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36"/>
        <w:gridCol w:w="2601"/>
        <w:gridCol w:w="2716"/>
      </w:tblGrid>
      <w:tr>
        <w:trPr>
          <w:trHeight w:val="315" w:hRule="atLeast"/>
        </w:trPr>
        <w:tc>
          <w:tcPr>
            <w:tcW w:w="10653" w:type="dxa"/>
            <w:gridSpan w:val="3"/>
            <w:tcBorders/>
            <w:vAlign w:val="bottom"/>
          </w:tcPr>
          <w:p>
            <w:pPr>
              <w:pStyle w:val="Xl28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 of Political Subdivisions that Received a Payment</w:t>
            </w:r>
          </w:p>
        </w:tc>
      </w:tr>
      <w:tr>
        <w:trPr>
          <w:trHeight w:val="315" w:hRule="atLeast"/>
        </w:trPr>
        <w:tc>
          <w:tcPr>
            <w:tcW w:w="10653" w:type="dxa"/>
            <w:gridSpan w:val="3"/>
            <w:tcBorders/>
            <w:vAlign w:val="bottom"/>
          </w:tcPr>
          <w:p>
            <w:pPr>
              <w:pStyle w:val="Xl28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the 2002 Distribution of Tobacco Settlement Proceeds</w:t>
            </w:r>
          </w:p>
        </w:tc>
      </w:tr>
      <w:tr>
        <w:trPr>
          <w:trHeight w:val="31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bacco Settlement Payee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 Unreimbursed Health Care Expenditures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 Distribution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704,108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2,860.9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 County Hospital District (dba Permian General)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8,834.1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446.2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ton Danbur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35,501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473.3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ger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6,830.8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131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o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8,261.0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08.6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ville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6,923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220.9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a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6,331,249.2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18,912.5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end Region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7,991.4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670.7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er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4,529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61.4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es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35,428.4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246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ock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5,731.9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92.6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14,541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602.7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 County Public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4,161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155.3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s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5,46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28.6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cothe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6,94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93.9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,507.9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58.2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ran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47,009.9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386.1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4,591.7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07.3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sworth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3,477.4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72.5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4,405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87.1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o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6,544.2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67.7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bers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m/Hartley Counties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41,567.3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927.6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1,143,831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80,263.3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ouzet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370.2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2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f Smith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52,063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256.2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on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,068.2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06.6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 Medic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7,133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92.7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le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8,951.7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13.4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ok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4,008.9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256.3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land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1,660.4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49.4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o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125,247.3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808.1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so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779,547.1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8,279.5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a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4,138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378.1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0,919.5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186.8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wel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,30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4.3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9,553.9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454.8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d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ett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o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4,016.0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332.7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sville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53,568.0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892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a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0,057.5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31.3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 County Healthcare Systems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94,307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561.7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land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996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8.5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2,714.8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278.9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1,683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68.8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1,994.8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34.4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ford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25,243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731.4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ma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1,183.4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234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1,885,46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91,505.2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ell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9,613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171.1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phill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83,22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226.1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/Lipscomb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,80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6.2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92,722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340.4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98,095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607.3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20,313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469.8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 County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231,876.5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880.9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ins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97,438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801.7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61,093.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948.4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98,345.4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824.2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,136.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43.8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e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0,478.7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504.1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l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5,392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53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7,788.0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908.7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ca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8,103.0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07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ney Gener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1,522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07.3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bock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014,462.2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,359.9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6,112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87.4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5,811.9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73.3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8,453.5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84.4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gorda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286,646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516.1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60,684.1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573.8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me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60,281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,580.5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lloch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7,658.6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382.3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5,353.7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791.5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58,501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7,270.7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59,228.3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747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961,769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4,051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3,961.2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059.2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ley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,562.0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8.1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on Community Medical Clinic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,069.2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6.1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nster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2,516.3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041.8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shoe Area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3,451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75.6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56,182.4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,184.7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xon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,980.0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4.8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ona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2,713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58.6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61,351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570.1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Runnels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4,48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825.0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heel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7,402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385.0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,009,759.9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8,791.6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iltre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6,275.1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573.8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ney-Hamilton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1,262.0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98.4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Pinto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94,068.6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593.7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89,013.5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,423.7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3,052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687.6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07,265.4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515.2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16,591.7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020.4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ves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81,647.6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218.8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io County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74,791.1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541.0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5,223.3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95.8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dale Hospital District(dba Richards Memorial Hospital)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8,425.7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73.6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5,29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872.9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ugustin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ich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8,669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159.8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ole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66,047.7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,066.1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ckelford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Limeston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70,251.2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677.2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heel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9,077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63.5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ford Hospital District (dba Stamford Memorial Hospital)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0,579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980.4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51,497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058.7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wall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6,026.3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210.1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ford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3,746.8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55.5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12,259.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979.9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25,918.6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,583.7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her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2,171.7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803.0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nt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1,987,165.6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47,612.6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ue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,256.2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30.6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34,792.4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048.5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homa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294.2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.7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s County Memori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5,142.4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08.3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6,421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974.4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7,36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18.0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Verd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13,857.7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010.8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43,244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,196.6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oke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0,579.4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734.1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Whart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2,167.1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682.8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arger Gener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84,473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241.2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cy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1,48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22.4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County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26,946.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56.5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County Central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8,048.3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19.3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akum Hospital District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83,743.0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839.4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Hospital Districts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200,141,060.4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4,429,599.07 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Austin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749,389.1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9,823.9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Graham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,861.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5.5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Kilgore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7,714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Seguin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8,988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638.7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ities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6,518,952.3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436,098.25 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1,285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64.0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2,604.1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04.8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91,906.6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746.8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sa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7,751.0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269.0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,925.5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55.0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 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60.4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.0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scos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7,532.5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627.0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2,108.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479.7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4,855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63.0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4,943.6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45.0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rop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63,773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801.6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4,917.1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63.7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600,136.6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308.6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9,153.1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39.5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,785.6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8.4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2,010.7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87.2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i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03,161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882.1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ori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29,687.9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,461.5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o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65,652.2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252.1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co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67.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4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oks County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0,185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73.3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1,743.3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601.4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7,376.9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669.1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we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4,972.8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33.2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92,678.8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,184.0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ha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6,055.9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35.8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615,098.3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,511.7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9,872.0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69.6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388.2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3.8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5,748.9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95.1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16,531.1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,661.5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2,751.6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842.3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5,019.1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92.2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36,116.9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,966.7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5,743.1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54.6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97,110.7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607.1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,652.6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45.6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e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9,097.6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7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l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7,187.4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49.4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46,685.9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,238.0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tt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62,010.5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375.7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b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5,271.5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07.3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2,313.6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285.7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2,454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31.8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93,481.7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7,691.3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1,279.6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41.4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en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,675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7.0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t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2,195.0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11.9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5,787.0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638.4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land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2,806.3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678.8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,159.8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4.9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7,527.1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37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th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7,310.5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98.3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4,872.6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23.9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9,961.2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251.6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2,689.5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929.5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Bend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57,450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,113.9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3,915.2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692.1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ton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7,574.3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54.0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3,946.5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255.5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est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784,465.6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,617.8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3,739.5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537.5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cock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ad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6,929.7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974.7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8,534.4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08.4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71,737.2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,146.2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80,491.4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14.2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e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5,242.3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68.8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70,547.5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287.7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4,678.3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74.8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,432.2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8.8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2,099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283.1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96,446.3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789.8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613,987.9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,428.6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45,333.3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,314.7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911,637.9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,216.6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2,620.6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63.3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le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49,884.0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825.3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4,150.8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22.2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peth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4,681.8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19.3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147.7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8.3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1,074.6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505.4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avi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8,714.1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07.1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229,624.5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,946.8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gg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8,058.5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43.1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ell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3,585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383.1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23,871.2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,142.8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,972.4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29.2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2,742.2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66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2,809.7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03.7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ed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35,254.2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649.4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4,069.1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465.2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4.8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4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e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1,630.4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83.7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rg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50,722.9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240.0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ll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2,781.6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5.3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61,643.1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573.7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06,462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910.2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sa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,099.6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15.2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c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7,508.2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222.1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9,320.1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97.6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6,634.1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26.0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0,014.3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137.8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ston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9,344.3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40.7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Oak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7,781.9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07.5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3,105.7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131.0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1,196.9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58.3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,383.5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3.8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nna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494,262.9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012.4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lle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7,629.5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54.7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5,943.6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558.2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m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0,272.4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812.5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,276.8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22.6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u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4,803.7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905.2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6,121.6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16.4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23,809.3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309.5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5,499.7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89.8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ham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48.6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.3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20,258.5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087.7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l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82,828.7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019.1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11,631.7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,244.4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41,352.4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31.5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,920.6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4.0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ll County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,138.4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56.1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,617.1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4.0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Rive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,549.8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158.7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026.8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2.8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6,556.3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89.2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wa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6,846.0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815.3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l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047.2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61.8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8,582.8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387.6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int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3,401.0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47.87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tricio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12,390.9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993.1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b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,173.4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65.1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r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76,533.4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943.4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6,322.1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28.1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743,174.3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,005.1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ve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99,105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417.14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8,807.8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768.4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26,389.7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935.8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45,434.6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211.3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ll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,833.9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2.12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ckmort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7,978.5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828.95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ree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93,504.3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968.4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,888,821.3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5,430.6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2,563.6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53.39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hu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4,271.9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16.7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67,194.8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842.7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Zandt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3,422.1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73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260,189.4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,221.3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9,467.1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535.9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54,483.1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678.3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2,662.8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02.01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743,787.0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,012.5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t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6,147.7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496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it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74,908.1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768.0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485,614.2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,001.4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92,626.8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160.1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4,389.2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715.3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7,322.1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574.78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akum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45,187.8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410.7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7,685.6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376.83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a County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1,146.0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99.36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ounties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0,941,915.0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2,894,302.68 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477,601,927.7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7,760,000.00 </w:t>
            </w:r>
          </w:p>
        </w:tc>
      </w:tr>
      <w:tr>
        <w:trPr>
          <w:trHeight w:val="255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180" w:leader="none"/>
          <w:tab w:val="left" w:pos="9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180" w:leader="none"/>
          <w:tab w:val="left" w:pos="9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02 payment amount for Polk County includes a reduction of $2,599.55 that was overpaid in 2001.  This amount was redistributed to the remaining payees with the exception of the City of Kilgore.</w:t>
      </w:r>
    </w:p>
    <w:p>
      <w:pPr>
        <w:pStyle w:val="Normal"/>
        <w:tabs>
          <w:tab w:val="clear" w:pos="720"/>
          <w:tab w:val="left" w:pos="5336" w:leader="none"/>
          <w:tab w:val="left" w:pos="7180" w:leader="none"/>
          <w:tab w:val="left" w:pos="92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180" w:leader="none"/>
          <w:tab w:val="left" w:pos="9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02 payment amount for the City of Kilgore is $0 due to an overpayment of $214,227.80 in 2001.  The amount of $2,977.39 that the City of Kilgore would have received in 2002 if that entity had not been overpaid in 2001 was redistributed to the remaining payee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40:00Z</dcterms:created>
  <dc:creator>Internal Administrator</dc:creator>
  <dc:description>&amp;lt;p&amp;gt;List of Political Subdivisions that Received a Payment  in the 2002 Distribution of Tobacco Settlement Proceeds      Tobacco Settlement Payee 2001 Unreimbursed Health Care Expenditures 2002 Distribution      Amarillo Hospital District $17,704,108.00 $212,8 60.96  Andrews County Hospital District (dba Permian General) $&amp;lt;/p&amp;gt;</dc:description>
  <dc:language>en-US</dc:language>
  <cp:lastModifiedBy>Internal Administrator</cp:lastModifiedBy>
  <dcterms:modified xsi:type="dcterms:W3CDTF">2002-04-22T16:39:00Z</dcterms:modified>
  <cp:revision>0</cp:revision>
  <dc:subject>&amp;lt;p&amp;gt;List of Political Subdivisions that Received a Payment  in the 2002 Distribution of Tobacco Settlement Proceeds      Tobacco Settlement Payee 2001 Unreimbursed Health Care Expenditures 2002 Distribution      Amarillo Hospital District $17,704,108.00 $212,8 60.96  Andrews County Hospital District (dba Permian General) $&amp;lt;/p&amp;gt;</dc:subject>
  <dc:title>pay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List of Political Subdivisions that Received a Payment  in the 2002 Distribution of Tobacco Settlement Proceeds      Tobacco Settlement Payee 2001 Unreimbursed Health Care Expenditures 2002 Distribution      Amarillo Hospital District $17,704,108.00 $212,8 60.96  Andrews County Hospital District (dba Permian General) $&amp;lt;/p&amp;gt;</vt:lpwstr>
  </property>
  <property fmtid="{D5CDD505-2E9C-101B-9397-08002B2CF9AE}" pid="3" name="EktCmsSize">
    <vt:r8>13363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2-22T01:24:46Z</vt:filetime>
  </property>
  <property fmtid="{D5CDD505-2E9C-101B-9397-08002B2CF9AE}" pid="8" name="EktDateModified">
    <vt:filetime>2010-04-29T14:31:39Z</vt:filetime>
  </property>
  <property fmtid="{D5CDD505-2E9C-101B-9397-08002B2CF9AE}" pid="9" name="EktEDescription">
    <vt:lpwstr>Summary &amp;lt;p&amp;gt;List of Political Subdivisions that Received a Payment  in the 2002 Distribution of Tobacco Settlement Proceeds      Tobacco Settlement Payee 2001 Unreimbursed Health Care Expenditures 2002 Distribution      Amarillo Hospital District $17,704,108.00 $212,8 60.96  Andrews County Hospital District (dba Permian General) $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64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