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ppendix A</w:t>
      </w:r>
      <w:r>
        <w:rPr/>
        <w:t>: Current C</w:t>
      </w:r>
      <w:bookmarkStart w:id="0" w:name="_GoBack"/>
      <w:bookmarkEnd w:id="0"/>
      <w:r>
        <w:rPr/>
        <w:t>luster Team filled positions: June 2021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8"/>
        <w:gridCol w:w="4181"/>
      </w:tblGrid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IV Cluster Team Lead\MHS coordinato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Analise Monterosso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Time\Space Cluster Coordinato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Shan Gao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IV Cluster Surveillance Program Specialist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eather Posner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IV Surveillance Coordinator, HIV Surveillance Group Manage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Sylvia Odem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STD PHFU Manage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Karen Surita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Data to Care Coordinato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</w:rPr>
            </w:pPr>
            <w:r>
              <w:rPr>
                <w:rFonts w:eastAsia="Verdana" w:cs=""/>
                <w:color w:val="C00000"/>
                <w:kern w:val="0"/>
                <w:szCs w:val="22"/>
                <w:lang w:val="en-US" w:eastAsia="en-US" w:bidi="ar-SA"/>
              </w:rPr>
              <w:t>Vacant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 xml:space="preserve">Data to Care Epidemiologist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Nevin Rajkumar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IV Prevention Special Project Consultant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Kristen Quinn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IV\STD PHFU Consultants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Elaine All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Saul Roj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Larry Prescot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Danielle Ul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Deborah Carr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IV Care Services Nurse Consultant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Verdana"/>
                <w:color w:val="FF0000"/>
                <w:szCs w:val="24"/>
              </w:rPr>
            </w:pPr>
            <w:r>
              <w:rPr>
                <w:rFonts w:eastAsia="Verdana" w:cs=""/>
                <w:color w:val="FF0000"/>
                <w:kern w:val="0"/>
                <w:szCs w:val="22"/>
                <w:lang w:val="en-US" w:eastAsia="en-US" w:bidi="ar-SA"/>
              </w:rPr>
              <w:t>Vacant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HIV Care Quality Management Coordinato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Julie Saber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HIV Planning Manage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Jesse Ca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HIV Planne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Rosa Valdez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TB/HIV/STD Health Communication and Community Engagement Group (HCCEG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en-US" w:eastAsia="en-US" w:bidi="ar-SA"/>
              </w:rPr>
              <w:t>Laura Potter</w:t>
              <w:br/>
              <w:t>Christine Felicetta</w:t>
              <w:br/>
              <w:t>Lisa Starr</w:t>
              <w:br/>
              <w:t>Dan Warr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HIV Surveillance Grants Coordinator</w:t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/>
                <w:szCs w:val="24"/>
              </w:rPr>
            </w:pPr>
            <w:r>
              <w:rPr>
                <w:rFonts w:eastAsia="Verdana" w:cs=""/>
                <w:kern w:val="0"/>
                <w:szCs w:val="24"/>
                <w:lang w:val="en-US" w:eastAsia="en-US" w:bidi="ar-SA"/>
              </w:rPr>
              <w:t>Sarah Gruetzne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7d2e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HHSNumbering" w:customStyle="1">
    <w:name w:val="HHSNumbering"/>
    <w:qFormat/>
  </w:style>
  <w:style w:type="numbering" w:styleId="HHSBullets" w:customStyle="1">
    <w:name w:val="HHSBullets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0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6A64C5EB6E273479A3E1DCC5ECD2715" ma:contentTypeVersion="6" ma:contentTypeDescription="Create a new document." ma:contentTypeScope="" ma:versionID="0b5e1b661072ec6d3a5baaeeba62472a">
  <xsd:schema xmlns:xsd="http://www.w3.org/2001/XMLSchema" xmlns:xs="http://www.w3.org/2001/XMLSchema" xmlns:p="http://schemas.microsoft.com/office/2006/metadata/properties" xmlns:ns2="f46c8276-724a-4e8a-8357-53f1b47c8c55" xmlns:ns3="2a8ec299-a728-4775-b5e5-22f366c4a59d" targetNamespace="http://schemas.microsoft.com/office/2006/metadata/properties" ma:root="true" ma:fieldsID="fdf91f97312fc8bfbc460610891c5245" ns2:_="" ns3:_="">
    <xsd:import namespace="f46c8276-724a-4e8a-8357-53f1b47c8c55"/>
    <xsd:import namespace="2a8ec299-a728-4775-b5e5-22f366c4a5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6c8276-724a-4e8a-8357-53f1b47c8c5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8ec299-a728-4775-b5e5-22f366c4a59d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177FFA-3C1E-4961-A241-2AC1452E66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6c8276-724a-4e8a-8357-53f1b47c8c55"/>
    <ds:schemaRef ds:uri="2a8ec299-a728-4775-b5e5-22f366c4a5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03C3F6-F131-4005-B57C-3C51281EB9EA}">
  <ds:schemaRefs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f46c8276-724a-4e8a-8357-53f1b47c8c55"/>
    <ds:schemaRef ds:uri="http://www.w3.org/XML/1998/namespace"/>
    <ds:schemaRef ds:uri="http://schemas.microsoft.com/office/infopath/2007/PartnerControls"/>
    <ds:schemaRef ds:uri="2a8ec299-a728-4775-b5e5-22f366c4a59d"/>
  </ds:schemaRefs>
</ds:datastoreItem>
</file>

<file path=customXml/itemProps3.xml><?xml version="1.0" encoding="utf-8"?>
<ds:datastoreItem xmlns:ds="http://schemas.openxmlformats.org/officeDocument/2006/customXml" ds:itemID="{7890E10F-0D0A-4DA4-B5CA-0BF7DEA614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1:50:00Z</dcterms:created>
  <dc:creator>DSHS TB/HIV/STD Section</dc:creator>
  <dc:description/>
  <dc:language>en-US</dc:language>
  <cp:lastModifiedBy>Warr,Dan (DSHS)</cp:lastModifiedBy>
  <dcterms:modified xsi:type="dcterms:W3CDTF">2021-08-16T14:53:00Z</dcterms:modified>
  <cp:revision>9</cp:revision>
  <dc:subject/>
  <dc:title>Appendix A: Current Cluster Team filled positions: June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A64C5EB6E273479A3E1DCC5ECD2715</vt:lpwstr>
  </property>
</Properties>
</file>