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1" w:topFromText="0" w:vertAnchor="text"/>
        <w:tblW w:w="1448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448"/>
        <w:gridCol w:w="162"/>
        <w:gridCol w:w="1286"/>
        <w:gridCol w:w="1448"/>
        <w:gridCol w:w="1448"/>
        <w:gridCol w:w="1448"/>
        <w:gridCol w:w="1448"/>
        <w:gridCol w:w="211"/>
        <w:gridCol w:w="630"/>
        <w:gridCol w:w="607"/>
        <w:gridCol w:w="834"/>
        <w:gridCol w:w="614"/>
        <w:gridCol w:w="482"/>
        <w:gridCol w:w="966"/>
        <w:gridCol w:w="1446"/>
      </w:tblGrid>
      <w:tr>
        <w:trPr>
          <w:trHeight w:val="374" w:hRule="exact"/>
          <w:cantSplit w:val="true"/>
        </w:trPr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Patient Name:</w:t>
            </w:r>
          </w:p>
        </w:tc>
        <w:tc>
          <w:tcPr>
            <w:tcW w:w="7289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OB: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12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15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18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2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onth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contextualSpacing/>
              <w:jc w:val="center"/>
              <w:rPr>
                <w:rFonts w:ascii="Verdana" w:hAnsi="Verdana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BASELINE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Initiated</w:t>
            </w:r>
          </w:p>
        </w:tc>
        <w:tc>
          <w:tcPr>
            <w:tcW w:w="503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bookmarkStart w:id="0" w:name="_GoBack"/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bookmarkEnd w:id="0"/>
          </w:p>
        </w:tc>
      </w:tr>
      <w:tr>
        <w:trPr>
          <w:trHeight w:val="1440" w:hRule="exact"/>
        </w:trPr>
        <w:tc>
          <w:tcPr>
            <w:tcW w:w="17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524938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Started patient on therapy. Drug Start 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827261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onsents signe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744234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Education provide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044799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OT provided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55664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3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48" w:hRule="exact"/>
        </w:trPr>
        <w:tc>
          <w:tcPr>
            <w:tcW w:w="170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867340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1703414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Fair, unacceptable hyperpigmentation        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471784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0638817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195246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6708728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1323216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5012623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16275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545355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1328161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Y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2863026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45353021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817941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6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48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647249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1938830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18928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4733822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7418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884733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3151801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8051894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1415207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56630763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5745808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4653083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5681440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1940445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1" w:topFromText="0" w:vertAnchor="text"/>
        <w:tblW w:w="1448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610"/>
        <w:gridCol w:w="7289"/>
        <w:gridCol w:w="630"/>
        <w:gridCol w:w="1441"/>
        <w:gridCol w:w="1096"/>
        <w:gridCol w:w="2413"/>
      </w:tblGrid>
      <w:tr>
        <w:trPr>
          <w:trHeight w:val="374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Patient Name:</w:t>
            </w:r>
          </w:p>
        </w:tc>
        <w:tc>
          <w:tcPr>
            <w:tcW w:w="7289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OB: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9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783194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1510911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49980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6369871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78761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1999880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1237211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7010171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2606851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5225524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1509972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3975032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6962305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3316088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12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266333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0991725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671375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0650765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414022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2526220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5420419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58810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0606014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7936869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6220103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3939825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39311542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2291000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15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677563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7285618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949758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5434220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12421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3337053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9892228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548890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7615517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9866921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56449810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6163761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1912558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2686547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tabs>
                <w:tab w:val="clear" w:pos="720"/>
                <w:tab w:val="left" w:pos="2057" w:leader="none"/>
              </w:tabs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57" w:leader="none"/>
              </w:tabs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tbl>
      <w:tblPr>
        <w:tblpPr w:bottomFromText="0" w:horzAnchor="margin" w:leftFromText="180" w:rightFromText="180" w:tblpX="0" w:tblpY="31" w:topFromText="0" w:vertAnchor="text"/>
        <w:tblW w:w="14481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610"/>
        <w:gridCol w:w="7290"/>
        <w:gridCol w:w="629"/>
        <w:gridCol w:w="1441"/>
        <w:gridCol w:w="1097"/>
        <w:gridCol w:w="2413"/>
      </w:tblGrid>
      <w:tr>
        <w:trPr>
          <w:trHeight w:val="374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Patient Name:</w:t>
            </w:r>
          </w:p>
        </w:tc>
        <w:tc>
          <w:tcPr>
            <w:tcW w:w="7290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DOB: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PIND #: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tbl>
      <w:tblPr>
        <w:tblStyle w:val="TableGrid"/>
        <w:tblW w:w="14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3606"/>
        <w:gridCol w:w="4140"/>
        <w:gridCol w:w="5034"/>
      </w:tblGrid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18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3708309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8489187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077668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846000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901432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4617985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425171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390681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97513347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21909863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00023077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49493836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8295809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3102360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21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804377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65552851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44708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0983844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070054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2296434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9358020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091708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77987097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5766987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3802607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48161477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91836700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8271001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Month 24</w:t>
            </w:r>
          </w:p>
        </w:tc>
        <w:tc>
          <w:tcPr>
            <w:tcW w:w="774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Assessment Questions</w:t>
            </w:r>
          </w:p>
        </w:tc>
        <w:tc>
          <w:tcPr>
            <w:tcW w:w="50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otes</w:t>
            </w:r>
          </w:p>
        </w:tc>
      </w:tr>
      <w:tr>
        <w:trPr>
          <w:trHeight w:val="288" w:hRule="exact"/>
        </w:trPr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</w:tc>
        <w:tc>
          <w:tcPr>
            <w:tcW w:w="7746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Tolerability of Clofazimine</w:t>
            </w:r>
          </w:p>
        </w:tc>
        <w:tc>
          <w:tcPr>
            <w:tcW w:w="5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Closure information: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6" w:hRule="exac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6999579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no intolerances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10006176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Fair, unacceptable hyperpigmentation                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9334032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Good, minor hyperpigmentatio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3352165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oor (intolerance of antibiotic)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Clofazimine -related problems/side effects?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792" w:hRule="exac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2088919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ausea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66348881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Bowel motility problems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960431335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ski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16881713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Pruritis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2860816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Dry Eyes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8593144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Other: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 xml:space="preserve">Is patient still on therapy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39566566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318417399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lang w:val="en-US" w:eastAsia="en-US" w:bidi="ar-SA"/>
              </w:rPr>
              <w:t>Will patient remain on therapy?</w:t>
            </w: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85828073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Y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b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11554484"/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 xml:space="preserve">N                   </w:t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70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46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  <w:t>Physician name/Signature: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  <w:r>
              <w:rPr>
                <w:rFonts w:eastAsia="Verdana" w:cs="Calibri" w:ascii="Calibri" w:hAnsi="Calibri"/>
                <w:b/>
                <w:kern w:val="0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Verdana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Verdana" w:cs="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3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310" w:leader="none"/>
      </w:tabs>
      <w:rPr>
        <w:sz w:val="18"/>
        <w:szCs w:val="18"/>
      </w:rPr>
    </w:pPr>
    <w:r>
      <w:rPr>
        <w:sz w:val="18"/>
        <w:szCs w:val="18"/>
      </w:rPr>
      <w:t>TB 705- Clofazimine Monitoring, 4/20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xas Department of State Health Services</w:t>
    </w:r>
  </w:p>
  <w:p>
    <w:pPr>
      <w:pStyle w:val="Header"/>
      <w:jc w:val="center"/>
      <w:rPr>
        <w:b/>
        <w:b/>
      </w:rPr>
    </w:pPr>
    <w:r>
      <w:rPr>
        <w:b/>
      </w:rPr>
      <w:t xml:space="preserve">Clofazimine Monitoring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1f23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b75b7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F5496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b75b7"/>
    <w:rPr>
      <w:rFonts w:ascii="Verdana" w:hAnsi="Verdan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db75b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46f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f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45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f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6f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45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75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918</Words>
  <Characters>5234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40:00Z</dcterms:created>
  <dc:creator>Foy,Elizabeth (DSHS)</dc:creator>
  <dc:description/>
  <cp:keywords>
</cp:keywords>
  <dc:language>en-US</dc:language>
  <cp:lastModifiedBy>Warr,Dan (DSHS)</cp:lastModifiedBy>
  <cp:lastPrinted>2019-05-28T13:49:00Z</cp:lastPrinted>
  <dcterms:modified xsi:type="dcterms:W3CDTF">2020-06-04T20:39:00Z</dcterms:modified>
  <cp:revision>10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