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exas Department of State Health Services</w:t>
      </w:r>
    </w:p>
    <w:p>
      <w:pPr>
        <w:pStyle w:val="Heading"/>
        <w:rPr/>
      </w:pPr>
      <w:r>
        <w:rPr>
          <w:sz w:val="24"/>
        </w:rPr>
        <w:t>Targeted Tuberculin / IGRA Testing Screening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Name: </w:t>
      </w:r>
      <w:r>
        <w:rPr>
          <w:sz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Birth Date: </w:t>
      </w:r>
      <w:r>
        <w:rPr>
          <w:sz w:val="20"/>
          <w:u w:val="thick"/>
        </w:rPr>
        <w:tab/>
        <w:tab/>
        <w:tab/>
        <w:tab/>
        <w:tab/>
      </w:r>
      <w:r>
        <w:rPr>
          <w:sz w:val="20"/>
        </w:rPr>
        <w:t xml:space="preserve">  SS #: </w:t>
      </w:r>
      <w:r>
        <w:rPr>
          <w:sz w:val="20"/>
          <w:u w:val="thic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ddress: </w:t>
      </w:r>
      <w:r>
        <w:rPr>
          <w:sz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 Race: </w:t>
      </w:r>
      <w:r>
        <w:rPr>
          <w:sz w:val="20"/>
          <w:u w:val="thick"/>
        </w:rPr>
        <w:tab/>
        <w:tab/>
        <w:tab/>
        <w:tab/>
        <w:tab/>
      </w:r>
      <w:r>
        <w:rPr>
          <w:sz w:val="20"/>
        </w:rPr>
        <w:t xml:space="preserve">  Sex: </w:t>
      </w:r>
      <w:r>
        <w:rPr>
          <w:sz w:val="20"/>
          <w:u w:val="thick"/>
        </w:rPr>
        <w:t xml:space="preserve">  </w:t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 xml:space="preserve">City/State/Zip: </w:t>
      </w:r>
      <w:r>
        <w:rPr>
          <w:sz w:val="20"/>
          <w:u w:val="thick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 Telephone: </w:t>
      </w:r>
      <w:r>
        <w:rPr>
          <w:sz w:val="20"/>
          <w:u w:val="thick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Contact Person: </w:t>
      </w:r>
      <w:r>
        <w:rPr>
          <w:sz w:val="20"/>
          <w:u w:val="thick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 Telephone: </w:t>
      </w:r>
      <w:r>
        <w:rPr>
          <w:sz w:val="20"/>
          <w:u w:val="thick"/>
        </w:rPr>
        <w:tab/>
        <w:tab/>
        <w:tab/>
        <w:tab/>
        <w:tab/>
        <w:tab/>
      </w:r>
    </w:p>
    <w:p>
      <w:pPr>
        <w:pStyle w:val="Normal"/>
        <w:rPr>
          <w:sz w:val="20"/>
          <w:u w:val="thick"/>
          <w:lang w:val="en-US" w:eastAsia="en-US"/>
        </w:rPr>
      </w:pPr>
      <w:r>
        <w:rPr>
          <w:sz w:val="2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39.9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60" w:hanging="2160"/>
        <w:rPr>
          <w:sz w:val="20"/>
        </w:rPr>
      </w:pPr>
      <w:r>
        <w:rPr>
          <w:b/>
          <w:bCs/>
          <w:sz w:val="20"/>
        </w:rPr>
        <w:t>TB Symptom review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836955379"/>
      <w:bookmarkStart w:id="1" w:name="__Fieldmark__0_383695537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Fev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836955379"/>
      <w:bookmarkStart w:id="3" w:name="__Fieldmark__1_383695537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hill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836955379"/>
      <w:bookmarkStart w:id="5" w:name="__Fieldmark__2_383695537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ough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836955379"/>
      <w:bookmarkStart w:id="7" w:name="__Fieldmark__3_383695537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Productive Cough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836955379"/>
      <w:bookmarkStart w:id="9" w:name="__Fieldmark__4_383695537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ight Sweat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836955379"/>
      <w:bookmarkStart w:id="11" w:name="__Fieldmark__5_383695537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Hemoptysis  </w:t>
      </w:r>
    </w:p>
    <w:p>
      <w:pPr>
        <w:pStyle w:val="Normal"/>
        <w:spacing w:lineRule="auto" w:line="360"/>
        <w:ind w:left="21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836955379"/>
      <w:bookmarkStart w:id="13" w:name="__Fieldmark__6_383695537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Weight Loss (≥10%)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836955379"/>
      <w:bookmarkStart w:id="15" w:name="__Fieldmark__7_383695537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Enlarged cervical lymph nodes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836955379"/>
      <w:bookmarkStart w:id="17" w:name="__Fieldmark__8_383695537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ther: </w:t>
      </w:r>
      <w:r>
        <w:rPr>
          <w:sz w:val="20"/>
          <w:u w:val="thick"/>
        </w:rPr>
        <w:tab/>
        <w:tab/>
        <w:tab/>
        <w:tab/>
        <w:tab/>
        <w:tab/>
        <w:tab/>
      </w:r>
      <w:r>
        <w:rPr>
          <w:b/>
          <w:bCs/>
          <w:sz w:val="20"/>
        </w:rPr>
        <w:t xml:space="preserve"> </w:t>
      </w:r>
    </w:p>
    <w:p>
      <w:pPr>
        <w:pStyle w:val="TextBody"/>
        <w:pBdr>
          <w:bottom w:val="nil"/>
        </w:pBdr>
        <w:tabs>
          <w:tab w:val="clear" w:pos="360"/>
          <w:tab w:val="left" w:pos="4500" w:leader="none"/>
        </w:tabs>
        <w:rPr/>
      </w:pPr>
      <w:r>
        <w:rPr>
          <w:sz w:val="20"/>
        </w:rPr>
        <w:t xml:space="preserve">Persons with symptoms of TB need a complete evaluation with TST or IGRA, sputum x 3, chest x-ray, and medical evaluation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85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9.9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  <w:sz w:val="20"/>
        </w:rPr>
        <w:t>Previous Testing/Treatment:</w:t>
        <w:tab/>
      </w:r>
      <w:r>
        <w:rPr>
          <w:sz w:val="20"/>
        </w:rPr>
        <w:t xml:space="preserve">Date and results of previous TST:  </w:t>
      </w:r>
      <w:r>
        <w:rPr>
          <w:sz w:val="20"/>
          <w:u w:val="thick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  <w:tab/>
        <w:tab/>
      </w:r>
      <w:r>
        <w:rPr>
          <w:sz w:val="20"/>
          <w:u w:val="thick"/>
        </w:rPr>
        <w:tab/>
        <w:tab/>
        <w:tab/>
      </w:r>
      <w:r>
        <w:rPr>
          <w:sz w:val="20"/>
        </w:rPr>
        <w:t>mm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 xml:space="preserve">Date and results of previous IGRA:       </w:t>
      </w:r>
      <w:r>
        <w:rPr>
          <w:sz w:val="20"/>
          <w:u w:val="thic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thick"/>
        </w:rPr>
      </w:pPr>
      <w:r>
        <w:rPr>
          <w:sz w:val="20"/>
        </w:rPr>
        <w:tab/>
        <w:t xml:space="preserve">History of treatment of TB infection or disease: 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836955379"/>
      <w:bookmarkStart w:id="19" w:name="__Fieldmark__9_3836955379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  <w:tab/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836955379"/>
      <w:bookmarkStart w:id="21" w:name="__Fieldmark__10_3836955379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 xml:space="preserve">  If yes, dates of drug start/stop: </w:t>
      </w:r>
      <w:r>
        <w:rPr>
          <w:sz w:val="20"/>
          <w:u w:val="thick"/>
        </w:rPr>
        <w:tab/>
        <w:tab/>
        <w:tab/>
        <w:tab/>
        <w:tab/>
        <w:tab/>
      </w:r>
    </w:p>
    <w:p>
      <w:pPr>
        <w:pStyle w:val="Normal"/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Medication received: </w:t>
      </w:r>
      <w:r>
        <w:rPr>
          <w:sz w:val="20"/>
          <w:u w:val="thick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  <w:t xml:space="preserve">  Completed Prescribed Course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836955379"/>
      <w:bookmarkStart w:id="23" w:name="__Fieldmark__11_3836955379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836955379"/>
      <w:bookmarkStart w:id="25" w:name="__Fieldmark__12_3836955379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39.9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For the following persons who are at highest risk of developing active tuberculosis disease if they are infected, tuberculin skin tests are considered </w:t>
      </w:r>
      <w:r>
        <w:rPr>
          <w:b/>
          <w:bCs/>
          <w:sz w:val="20"/>
        </w:rPr>
        <w:t>positive at 5mm of induration or larger:</w:t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836955379"/>
      <w:bookmarkStart w:id="27" w:name="__Fieldmark__13_3836955379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HIV-infected  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3836955379"/>
      <w:bookmarkStart w:id="29" w:name="__Fieldmark__14_3836955379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Fibrotic changes on x-ray consistent with prior TB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3836955379"/>
      <w:bookmarkStart w:id="31" w:name="__Fieldmark__15_3836955379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rgan transplant recipients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3836955379"/>
      <w:bookmarkStart w:id="33" w:name="__Fieldmark__16_3836955379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lose (recent) contact with infectious case</w:t>
      </w:r>
      <w:r>
        <w:rPr>
          <w:b/>
          <w:bCs/>
          <w:sz w:val="20"/>
        </w:rPr>
        <w:t>*</w:t>
        <w:tab/>
      </w:r>
    </w:p>
    <w:p>
      <w:pPr>
        <w:pStyle w:val="Normal"/>
        <w:rPr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3836955379"/>
      <w:bookmarkStart w:id="35" w:name="__Fieldmark__17_3836955379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Persons who are immunosuppressed for other reasons**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e.g., taking the equivalent of &gt;15 mg/day of prednisone for 1 month or more, taking tumor necrosis factor –alpha antagonists)</w:t>
      </w:r>
    </w:p>
    <w:p>
      <w:pPr>
        <w:pStyle w:val="TextBody"/>
        <w:pBdr>
          <w:bottom w:val="nil"/>
        </w:pBdr>
        <w:rPr/>
      </w:pPr>
      <w:r>
        <w:rPr>
          <w:sz w:val="20"/>
        </w:rPr>
        <w:t>*Recent contacts less than 5 years of age need chest x-rays (PA &amp; Lateral) with medical evaluation even if skin test negative</w:t>
      </w:r>
    </w:p>
    <w:p>
      <w:pPr>
        <w:pStyle w:val="TextBody"/>
        <w:pBdr>
          <w:bottom w:val="nil"/>
        </w:pBdr>
        <w:rPr>
          <w:sz w:val="20"/>
        </w:rPr>
      </w:pPr>
      <w:r>
        <w:rPr>
          <w:sz w:val="20"/>
        </w:rPr>
        <w:t>** Immunosuppressed clients who are also recent contacts to a TB case need a chest x-ray with medical evaluation even if skin test negative</w:t>
      </w:r>
    </w:p>
    <w:p>
      <w:pPr>
        <w:pStyle w:val="TextBody"/>
        <w:pBdr>
          <w:bottom w:val="nil"/>
        </w:pBdr>
        <w:tabs>
          <w:tab w:val="clear" w:pos="360"/>
          <w:tab w:val="left" w:pos="4320" w:leader="none"/>
        </w:tabs>
        <w:spacing w:lineRule="auto" w:line="360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39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nil"/>
        </w:pBdr>
        <w:tabs>
          <w:tab w:val="clear" w:pos="360"/>
          <w:tab w:val="left" w:pos="43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bottom w:val="nil"/>
        </w:pBdr>
        <w:tabs>
          <w:tab w:val="clear" w:pos="360"/>
          <w:tab w:val="left" w:pos="4320" w:leader="none"/>
        </w:tabs>
        <w:rPr/>
      </w:pPr>
      <w:r>
        <w:rPr>
          <w:b w:val="false"/>
          <w:bCs w:val="false"/>
          <w:sz w:val="20"/>
        </w:rPr>
        <w:t>For the following persons with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other known</w:t>
      </w:r>
      <w:r>
        <w:rPr>
          <w:sz w:val="20"/>
        </w:rPr>
        <w:t xml:space="preserve"> high-risk medical conditions </w:t>
      </w:r>
      <w:r>
        <w:rPr>
          <w:b w:val="false"/>
          <w:bCs w:val="false"/>
          <w:sz w:val="20"/>
        </w:rPr>
        <w:t xml:space="preserve">or </w:t>
      </w:r>
      <w:r>
        <w:rPr>
          <w:sz w:val="20"/>
        </w:rPr>
        <w:t xml:space="preserve">population risks </w:t>
      </w:r>
      <w:r>
        <w:rPr>
          <w:b w:val="false"/>
          <w:bCs w:val="false"/>
          <w:sz w:val="20"/>
        </w:rPr>
        <w:t>for recent infection</w:t>
      </w:r>
      <w:r>
        <w:rPr>
          <w:sz w:val="20"/>
        </w:rPr>
        <w:t xml:space="preserve">, </w:t>
      </w:r>
      <w:r>
        <w:rPr>
          <w:b w:val="false"/>
          <w:bCs w:val="false"/>
          <w:sz w:val="20"/>
        </w:rPr>
        <w:t xml:space="preserve">tuberculin skin tests are positive at </w:t>
      </w:r>
      <w:r>
        <w:rPr>
          <w:sz w:val="20"/>
        </w:rPr>
        <w:t>10mm of induration or larger:</w:t>
      </w:r>
    </w:p>
    <w:p>
      <w:pPr>
        <w:pStyle w:val="TextBody"/>
        <w:pBdr>
          <w:bottom w:val="nil"/>
        </w:pBdr>
        <w:tabs>
          <w:tab w:val="clear" w:pos="360"/>
          <w:tab w:val="left" w:pos="43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nil"/>
        </w:pBdr>
        <w:spacing w:before="0" w:after="12"/>
        <w:jc w:val="center"/>
        <w:rPr/>
      </w:pPr>
      <w:r>
        <w:rPr/>
        <w:t>Other High-Risk Medical Condition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4059"/>
        <w:gridCol w:w="3870"/>
      </w:tblGrid>
      <w:tr>
        <w:trPr/>
        <w:tc>
          <w:tcPr>
            <w:tcW w:w="2871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6" w:name="__Fieldmark__18_3836955379"/>
            <w:bookmarkStart w:id="37" w:name="__Fieldmark__18_3836955379"/>
            <w:bookmarkEnd w:id="3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Diabetes Mellitus</w:t>
            </w:r>
          </w:p>
        </w:tc>
        <w:tc>
          <w:tcPr>
            <w:tcW w:w="4059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38" w:name="__Fieldmark__19_3836955379"/>
            <w:bookmarkStart w:id="39" w:name="__Fieldmark__19_3836955379"/>
            <w:bookmarkEnd w:id="3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Silicosis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0" w:name="__Fieldmark__20_3836955379"/>
            <w:bookmarkStart w:id="41" w:name="__Fieldmark__20_3836955379"/>
            <w:bookmarkEnd w:id="4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Gastrectomy or jejunoileal bypass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2" w:name="__Fieldmark__21_3836955379"/>
            <w:bookmarkStart w:id="43" w:name="__Fieldmark__21_3836955379"/>
            <w:bookmarkEnd w:id="4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Age less than 5 years</w:t>
            </w:r>
          </w:p>
        </w:tc>
        <w:tc>
          <w:tcPr>
            <w:tcW w:w="4059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4" w:name="__Fieldmark__22_3836955379"/>
            <w:bookmarkStart w:id="45" w:name="__Fieldmark__22_3836955379"/>
            <w:bookmarkEnd w:id="4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Weight 10% less than ideal body weight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6" w:name="__Fieldmark__23_3836955379"/>
            <w:bookmarkStart w:id="47" w:name="__Fieldmark__23_3836955379"/>
            <w:bookmarkEnd w:id="4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Chronic renal failure or on hemodialysis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48" w:name="__Fieldmark__24_3836955379"/>
            <w:bookmarkStart w:id="49" w:name="__Fieldmark__24_3836955379"/>
            <w:bookmarkEnd w:id="4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Leukemias/Lymphomas</w:t>
            </w:r>
          </w:p>
        </w:tc>
        <w:tc>
          <w:tcPr>
            <w:tcW w:w="4059" w:type="dxa"/>
            <w:tcBorders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0" w:name="__Fieldmark__25_3836955379"/>
            <w:bookmarkStart w:id="51" w:name="__Fieldmark__25_3836955379"/>
            <w:bookmarkEnd w:id="5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Cancer of Head/Neck/Lung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ind w:left="374" w:hanging="374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52" w:name="__Fieldmark__26_3836955379"/>
            <w:bookmarkStart w:id="53" w:name="__Fieldmark__26_3836955379"/>
            <w:bookmarkEnd w:id="5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Skin test conversion: increase of 10mm or more within 2 years</w:t>
            </w:r>
          </w:p>
        </w:tc>
      </w:tr>
    </w:tbl>
    <w:p>
      <w:pPr>
        <w:pStyle w:val="TextBody"/>
        <w:pBdr>
          <w:bottom w:val="nil"/>
        </w:pBdr>
        <w:tabs>
          <w:tab w:val="clear" w:pos="360"/>
          <w:tab w:val="left" w:pos="432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pBdr>
          <w:bottom w:val="nil"/>
        </w:pBdr>
        <w:tabs>
          <w:tab w:val="clear" w:pos="360"/>
          <w:tab w:val="left" w:pos="4320" w:leader="none"/>
        </w:tabs>
        <w:jc w:val="center"/>
        <w:rPr>
          <w:sz w:val="20"/>
        </w:rPr>
      </w:pPr>
      <w:r>
        <w:rPr>
          <w:sz w:val="20"/>
        </w:rPr>
        <w:t>Population Risks</w:t>
      </w:r>
    </w:p>
    <w:p>
      <w:pPr>
        <w:pStyle w:val="TextBody"/>
        <w:pBdr>
          <w:bottom w:val="nil"/>
        </w:pBdr>
        <w:spacing w:before="0" w:after="30"/>
        <w:rPr>
          <w:b w:val="false"/>
          <w:b w:val="false"/>
          <w:bCs w:val="false"/>
          <w:sz w:val="20"/>
        </w:rPr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4" w:name="__Fieldmark__27_3836955379"/>
      <w:bookmarkStart w:id="55" w:name="__Fieldmark__27_3836955379"/>
      <w:bookmarkEnd w:id="5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 Injection drug use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6" w:name="__Fieldmark__28_3836955379"/>
      <w:bookmarkStart w:id="57" w:name="__Fieldmark__28_3836955379"/>
      <w:bookmarkEnd w:id="5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 Infant, child, or adolescent exposed to an adult in high-risk category </w:t>
        <w:tab/>
      </w:r>
    </w:p>
    <w:p>
      <w:pPr>
        <w:pStyle w:val="TextBody"/>
        <w:pBdr>
          <w:bottom w:val="nil"/>
        </w:pBdr>
        <w:spacing w:before="0" w:after="30"/>
        <w:rPr>
          <w:b w:val="false"/>
          <w:b w:val="false"/>
          <w:bCs w:val="false"/>
          <w:sz w:val="20"/>
        </w:rPr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58" w:name="__Fieldmark__29_3836955379"/>
      <w:bookmarkStart w:id="59" w:name="__Fieldmark__29_3836955379"/>
      <w:bookmarkEnd w:id="5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 Resident or employee of high-risk congregate setting:  Correctional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0" w:name="__Fieldmark__30_3836955379"/>
      <w:bookmarkStart w:id="61" w:name="__Fieldmark__30_3836955379"/>
      <w:bookmarkEnd w:id="6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ab/>
        <w:tab/>
        <w:t xml:space="preserve">Health Care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2" w:name="__Fieldmark__31_3836955379"/>
      <w:bookmarkStart w:id="63" w:name="__Fieldmark__31_3836955379"/>
      <w:bookmarkEnd w:id="6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ab/>
        <w:tab/>
        <w:tab/>
        <w:t xml:space="preserve">Homeless shelter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4" w:name="__Fieldmark__32_3836955379"/>
      <w:bookmarkStart w:id="65" w:name="__Fieldmark__32_3836955379"/>
      <w:bookmarkEnd w:id="6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 </w:t>
      </w:r>
    </w:p>
    <w:p>
      <w:pPr>
        <w:pStyle w:val="TextBody"/>
        <w:pBdr>
          <w:bottom w:val="nil"/>
        </w:pBdr>
        <w:spacing w:before="0" w:after="30"/>
        <w:rPr>
          <w:b w:val="false"/>
          <w:b w:val="false"/>
          <w:bCs w:val="false"/>
          <w:sz w:val="20"/>
        </w:rPr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6" w:name="__Fieldmark__33_3836955379"/>
      <w:bookmarkStart w:id="67" w:name="__Fieldmark__33_3836955379"/>
      <w:bookmarkEnd w:id="6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 Mycobacteriology lab worker </w:t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68" w:name="__Fieldmark__34_3836955379"/>
      <w:bookmarkStart w:id="69" w:name="__Fieldmark__34_3836955379"/>
      <w:bookmarkEnd w:id="6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 Other, explain:</w:t>
      </w:r>
      <w:r>
        <w:rPr>
          <w:b w:val="false"/>
          <w:bCs w:val="false"/>
          <w:sz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nil"/>
        </w:pBdr>
        <w:spacing w:before="0" w:after="3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70" w:name="__Fieldmark__35_3836955379"/>
      <w:bookmarkStart w:id="71" w:name="__Fieldmark__35_3836955379"/>
      <w:bookmarkEnd w:id="7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 Recent arrivals** (within 5 years) from countries where TB is common: 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99"/>
        <w:gridCol w:w="1801"/>
        <w:gridCol w:w="1801"/>
        <w:gridCol w:w="1800"/>
        <w:gridCol w:w="1800"/>
      </w:tblGrid>
      <w:tr>
        <w:trPr/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2" w:name="__Fieldmark__36_3836955379"/>
            <w:bookmarkStart w:id="73" w:name="__Fieldmark__36_3836955379"/>
            <w:bookmarkEnd w:id="7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Afghanistan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4" w:name="__Fieldmark__37_3836955379"/>
            <w:bookmarkStart w:id="75" w:name="__Fieldmark__37_3836955379"/>
            <w:bookmarkEnd w:id="7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Bangladesh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6" w:name="__Fieldmark__38_3836955379"/>
            <w:bookmarkStart w:id="77" w:name="__Fieldmark__38_3836955379"/>
            <w:bookmarkEnd w:id="7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Brazil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78" w:name="__Fieldmark__39_3836955379"/>
            <w:bookmarkStart w:id="79" w:name="__Fieldmark__39_3836955379"/>
            <w:bookmarkEnd w:id="7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Bos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0" w:name="__Fieldmark__40_3836955379"/>
            <w:bookmarkStart w:id="81" w:name="__Fieldmark__40_3836955379"/>
            <w:bookmarkEnd w:id="8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Cambod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2" w:name="__Fieldmark__41_3836955379"/>
            <w:bookmarkStart w:id="83" w:name="__Fieldmark__41_3836955379"/>
            <w:bookmarkEnd w:id="8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China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4" w:name="__Fieldmark__42_3836955379"/>
            <w:bookmarkStart w:id="85" w:name="__Fieldmark__42_3836955379"/>
            <w:bookmarkEnd w:id="8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Colombi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6" w:name="__Fieldmark__43_3836955379"/>
            <w:bookmarkStart w:id="87" w:name="__Fieldmark__43_3836955379"/>
            <w:bookmarkEnd w:id="8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DR Congo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88" w:name="__Fieldmark__44_3836955379"/>
            <w:bookmarkStart w:id="89" w:name="__Fieldmark__44_3836955379"/>
            <w:bookmarkEnd w:id="8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El Salvador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0" w:name="__Fieldmark__45_3836955379"/>
            <w:bookmarkStart w:id="91" w:name="__Fieldmark__45_3836955379"/>
            <w:bookmarkEnd w:id="9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Ethiop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2" w:name="__Fieldmark__46_3836955379"/>
            <w:bookmarkStart w:id="93" w:name="__Fieldmark__46_3836955379"/>
            <w:bookmarkEnd w:id="9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Guatemal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4" w:name="__Fieldmark__47_3836955379"/>
            <w:bookmarkStart w:id="95" w:name="__Fieldmark__47_3836955379"/>
            <w:bookmarkEnd w:id="9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Haiti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6" w:name="__Fieldmark__48_3836955379"/>
            <w:bookmarkStart w:id="97" w:name="__Fieldmark__48_3836955379"/>
            <w:bookmarkEnd w:id="9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Honduras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98" w:name="__Fieldmark__49_3836955379"/>
            <w:bookmarkStart w:id="99" w:name="__Fieldmark__49_3836955379"/>
            <w:bookmarkEnd w:id="9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Indi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0" w:name="__Fieldmark__50_3836955379"/>
            <w:bookmarkStart w:id="101" w:name="__Fieldmark__50_3836955379"/>
            <w:bookmarkEnd w:id="10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Indonesi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2" w:name="__Fieldmark__51_3836955379"/>
            <w:bookmarkStart w:id="103" w:name="__Fieldmark__51_3836955379"/>
            <w:bookmarkEnd w:id="10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Ira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4" w:name="__Fieldmark__52_3836955379"/>
            <w:bookmarkStart w:id="105" w:name="__Fieldmark__52_3836955379"/>
            <w:bookmarkEnd w:id="10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Iraq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6" w:name="__Fieldmark__53_3836955379"/>
            <w:bookmarkStart w:id="107" w:name="__Fieldmark__53_3836955379"/>
            <w:bookmarkEnd w:id="10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Kenya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8" w:name="__Fieldmark__54_3836955379"/>
            <w:bookmarkStart w:id="109" w:name="__Fieldmark__54_3836955379"/>
            <w:bookmarkEnd w:id="10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Kore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0" w:name="__Fieldmark__55_3836955379"/>
            <w:bookmarkStart w:id="111" w:name="__Fieldmark__55_3836955379"/>
            <w:bookmarkEnd w:id="11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Laos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2" w:name="__Fieldmark__56_3836955379"/>
            <w:bookmarkStart w:id="113" w:name="__Fieldmark__56_3836955379"/>
            <w:bookmarkEnd w:id="11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Liberi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4" w:name="__Fieldmark__57_3836955379"/>
            <w:bookmarkStart w:id="115" w:name="__Fieldmark__57_3836955379"/>
            <w:bookmarkEnd w:id="11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Mexic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6" w:name="__Fieldmark__58_3836955379"/>
            <w:bookmarkStart w:id="117" w:name="__Fieldmark__58_3836955379"/>
            <w:bookmarkEnd w:id="11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Mozambiqu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18" w:name="__Fieldmark__59_3836955379"/>
            <w:bookmarkStart w:id="119" w:name="__Fieldmark__59_3836955379"/>
            <w:bookmarkEnd w:id="11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Myanmar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0" w:name="__Fieldmark__60_3836955379"/>
            <w:bookmarkStart w:id="121" w:name="__Fieldmark__60_3836955379"/>
            <w:bookmarkEnd w:id="12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Nicaragu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2" w:name="__Fieldmark__61_3836955379"/>
            <w:bookmarkStart w:id="123" w:name="__Fieldmark__61_3836955379"/>
            <w:bookmarkEnd w:id="12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Nigeri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4" w:name="__Fieldmark__62_3836955379"/>
            <w:bookmarkStart w:id="125" w:name="__Fieldmark__62_3836955379"/>
            <w:bookmarkEnd w:id="12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Pakistan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6" w:name="__Fieldmark__63_3836955379"/>
            <w:bookmarkStart w:id="127" w:name="__Fieldmark__63_3836955379"/>
            <w:bookmarkEnd w:id="12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Panam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8" w:name="__Fieldmark__64_3836955379"/>
            <w:bookmarkStart w:id="129" w:name="__Fieldmark__64_3836955379"/>
            <w:bookmarkEnd w:id="12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Per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0" w:name="__Fieldmark__65_3836955379"/>
            <w:bookmarkStart w:id="131" w:name="__Fieldmark__65_3836955379"/>
            <w:bookmarkEnd w:id="13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Philippines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2" w:name="__Fieldmark__66_3836955379"/>
            <w:bookmarkStart w:id="133" w:name="__Fieldmark__66_3836955379"/>
            <w:bookmarkEnd w:id="13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Russian Fed.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4" w:name="__Fieldmark__67_3836955379"/>
            <w:bookmarkStart w:id="135" w:name="__Fieldmark__67_3836955379"/>
            <w:bookmarkEnd w:id="13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Somali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6" w:name="__Fieldmark__68_3836955379"/>
            <w:bookmarkStart w:id="137" w:name="__Fieldmark__68_3836955379"/>
            <w:bookmarkEnd w:id="13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South Africa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38" w:name="__Fieldmark__69_3836955379"/>
            <w:bookmarkStart w:id="139" w:name="__Fieldmark__69_3836955379"/>
            <w:bookmarkEnd w:id="13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UR Tanza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0" w:name="__Fieldmark__70_3836955379"/>
            <w:bookmarkStart w:id="141" w:name="__Fieldmark__70_3836955379"/>
            <w:bookmarkEnd w:id="14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Thailan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2" w:name="__Fieldmark__71_3836955379"/>
            <w:bookmarkStart w:id="143" w:name="__Fieldmark__71_3836955379"/>
            <w:bookmarkEnd w:id="14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Uganda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4" w:name="__Fieldmark__72_3836955379"/>
            <w:bookmarkStart w:id="145" w:name="__Fieldmark__72_3836955379"/>
            <w:bookmarkEnd w:id="14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Viet Nam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6" w:name="__Fieldmark__73_3836955379"/>
            <w:bookmarkStart w:id="147" w:name="__Fieldmark__73_3836955379"/>
            <w:bookmarkEnd w:id="14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Zimbabwe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98" w:type="dxa"/>
            <w:gridSpan w:val="2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8" w:name="__Fieldmark__74_3836955379"/>
            <w:bookmarkStart w:id="149" w:name="__Fieldmark__74_3836955379"/>
            <w:bookmarkEnd w:id="14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Other countries in Africa</w:t>
            </w:r>
          </w:p>
        </w:tc>
        <w:tc>
          <w:tcPr>
            <w:tcW w:w="3602" w:type="dxa"/>
            <w:gridSpan w:val="2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50" w:name="__Fieldmark__75_3836955379"/>
            <w:bookmarkStart w:id="151" w:name="__Fieldmark__75_3836955379"/>
            <w:bookmarkEnd w:id="15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Other countries in Asia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TextBody"/>
              <w:pBdr>
                <w:bottom w:val="nil"/>
              </w:pBdr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52" w:name="__Fieldmark__76_3836955379"/>
            <w:bookmarkStart w:id="153" w:name="__Fieldmark__76_3836955379"/>
            <w:bookmarkEnd w:id="15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 Other countries in Latin America</w:t>
            </w:r>
          </w:p>
        </w:tc>
      </w:tr>
    </w:tbl>
    <w:p>
      <w:pPr>
        <w:pStyle w:val="TextBody"/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* Include permanent change of residence, military service, or significant amounts of travel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858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39.9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nil"/>
        </w:pBdr>
        <w:jc w:val="center"/>
        <w:rPr>
          <w:bCs w:val="false"/>
          <w:szCs w:val="22"/>
        </w:rPr>
      </w:pPr>
      <w:r>
        <w:rPr>
          <w:bCs w:val="false"/>
          <w:szCs w:val="22"/>
        </w:rPr>
        <w:t>TB Skin Testing</w:t>
      </w:r>
    </w:p>
    <w:p>
      <w:pPr>
        <w:pStyle w:val="TextBody"/>
        <w:pBdr>
          <w:bottom w:val="nil"/>
        </w:pBdr>
        <w:rPr/>
      </w:pPr>
      <w:r>
        <w:rPr>
          <w:b w:val="false"/>
          <w:bCs w:val="false"/>
          <w:sz w:val="20"/>
        </w:rPr>
        <w:t>For persons at low risk for TB, for whom tuberculin testing is not generally indicated, tuberculin skin tests are</w:t>
      </w:r>
      <w:r>
        <w:rPr>
          <w:sz w:val="20"/>
        </w:rPr>
        <w:t xml:space="preserve"> positive at 15mm of induration or larger</w:t>
      </w:r>
      <w:r>
        <w:rPr>
          <w:b w:val="false"/>
          <w:bCs w:val="false"/>
          <w:sz w:val="20"/>
        </w:rPr>
        <w:t>:</w:t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54" w:name="__Fieldmark__77_3836955379"/>
      <w:bookmarkStart w:id="155" w:name="__Fieldmark__77_3836955379"/>
      <w:bookmarkEnd w:id="155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No risk identified</w:t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156" w:name="__Fieldmark__78_3836955379"/>
      <w:bookmarkStart w:id="157" w:name="__Fieldmark__78_3836955379"/>
      <w:bookmarkEnd w:id="157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Testing not done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39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39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*Reminder** If/When testing is repeated, the same type of test (TST or IGRA) should be used.</w:t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First Test/Date:</w:t>
      </w:r>
      <w:r>
        <w:rPr>
          <w:b w:val="false"/>
          <w:sz w:val="20"/>
          <w:u w:val="single"/>
        </w:rPr>
        <w:t xml:space="preserve"> _______________</w:t>
      </w:r>
      <w:r>
        <w:rPr>
          <w:b w:val="false"/>
          <w:bCs w:val="false"/>
          <w:sz w:val="20"/>
        </w:rPr>
        <w:t xml:space="preserve"> Administered by: </w:t>
      </w:r>
      <w:r>
        <w:rPr>
          <w:b w:val="false"/>
          <w:sz w:val="20"/>
          <w:u w:val="single"/>
        </w:rPr>
        <w:t>________________</w:t>
      </w:r>
      <w:r>
        <w:rPr>
          <w:b w:val="false"/>
          <w:sz w:val="20"/>
        </w:rPr>
        <w:t xml:space="preserve">  </w:t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 xml:space="preserve">Test Location: </w:t>
      </w:r>
      <w:r>
        <w:rPr>
          <w:b w:val="false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58" w:name="__Fieldmark__79_3836955379"/>
      <w:bookmarkStart w:id="159" w:name="__Fieldmark__79_3836955379"/>
      <w:bookmarkEnd w:id="15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Left Ar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60" w:name="__Fieldmark__80_3836955379"/>
      <w:bookmarkStart w:id="161" w:name="__Fieldmark__80_3836955379"/>
      <w:bookmarkEnd w:id="16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Right Ar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62" w:name="__Fieldmark__81_3836955379"/>
      <w:bookmarkStart w:id="163" w:name="__Fieldmark__81_3836955379"/>
      <w:bookmarkEnd w:id="16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</w:t>
      </w:r>
      <w:r>
        <w:rPr>
          <w:b w:val="false"/>
          <w:bCs w:val="false"/>
          <w:sz w:val="20"/>
        </w:rPr>
        <w:t>Other</w:t>
      </w:r>
      <w:r>
        <w:rPr>
          <w:b w:val="false"/>
          <w:sz w:val="20"/>
          <w:szCs w:val="20"/>
        </w:rPr>
        <w:t>:</w:t>
      </w:r>
      <w:r>
        <w:rPr/>
        <w:t xml:space="preserve"> </w:t>
      </w:r>
      <w:r>
        <w:rPr>
          <w:b w:val="false"/>
          <w:sz w:val="20"/>
          <w:u w:val="single"/>
        </w:rPr>
        <w:t xml:space="preserve">_______________  </w:t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>Manufacturer:</w:t>
      </w:r>
      <w:r>
        <w:rPr>
          <w:b w:val="false"/>
          <w:bCs w:val="false"/>
          <w:sz w:val="20"/>
          <w:u w:val="thick"/>
        </w:rPr>
        <w:tab/>
        <w:t xml:space="preserve">                          </w:t>
      </w:r>
      <w:r>
        <w:rPr>
          <w:b w:val="false"/>
          <w:bCs w:val="false"/>
          <w:sz w:val="20"/>
        </w:rPr>
        <w:t xml:space="preserve">  Lot #:</w:t>
      </w:r>
      <w:r>
        <w:rPr>
          <w:b w:val="false"/>
          <w:bCs w:val="false"/>
          <w:sz w:val="20"/>
          <w:u w:val="thick"/>
        </w:rPr>
        <w:tab/>
        <w:t xml:space="preserve">                              </w:t>
      </w:r>
      <w:r>
        <w:rPr>
          <w:b w:val="false"/>
          <w:bCs w:val="false"/>
          <w:sz w:val="20"/>
        </w:rPr>
        <w:t xml:space="preserve">    Expiration Date:</w:t>
      </w:r>
      <w:r>
        <w:rPr>
          <w:b w:val="false"/>
          <w:bCs w:val="false"/>
          <w:sz w:val="20"/>
          <w:u w:val="thick"/>
        </w:rPr>
        <w:t xml:space="preserve"> </w:t>
      </w:r>
      <w:r>
        <w:rPr>
          <w:b w:val="false"/>
          <w:sz w:val="20"/>
          <w:u w:val="single"/>
        </w:rPr>
        <w:t>________________</w:t>
      </w:r>
      <w:r>
        <w:rPr>
          <w:b w:val="false"/>
          <w:bCs w:val="false"/>
          <w:sz w:val="20"/>
        </w:rPr>
        <w:tab/>
        <w:tab/>
        <w:tab/>
        <w:t>.</w:t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Read Date:</w:t>
      </w:r>
      <w:r>
        <w:rPr>
          <w:b w:val="false"/>
          <w:bCs w:val="false"/>
          <w:sz w:val="20"/>
          <w:u w:val="thick"/>
        </w:rPr>
        <w:t xml:space="preserve"> </w:t>
        <w:tab/>
        <w:tab/>
        <w:t xml:space="preserve">              </w:t>
      </w:r>
      <w:r>
        <w:rPr>
          <w:b w:val="false"/>
          <w:sz w:val="20"/>
        </w:rPr>
        <w:t xml:space="preserve">      Read by:</w:t>
      </w:r>
      <w:r>
        <w:rPr>
          <w:b w:val="false"/>
          <w:sz w:val="20"/>
          <w:u w:val="single"/>
        </w:rPr>
        <w:t>________________</w:t>
      </w:r>
      <w:r>
        <w:rPr>
          <w:b w:val="false"/>
          <w:sz w:val="20"/>
        </w:rPr>
        <w:tab/>
      </w:r>
      <w:r>
        <w:rPr>
          <w:b w:val="false"/>
          <w:bCs w:val="false"/>
          <w:sz w:val="20"/>
        </w:rPr>
        <w:t>Reading:</w:t>
      </w:r>
      <w:r>
        <w:rPr>
          <w:sz w:val="20"/>
          <w:u w:val="thick"/>
        </w:rPr>
        <w:tab/>
        <w:t xml:space="preserve">    </w:t>
      </w:r>
      <w:r>
        <w:rPr>
          <w:b w:val="false"/>
          <w:bCs w:val="false"/>
          <w:sz w:val="20"/>
        </w:rPr>
        <w:t>mm</w:t>
      </w:r>
      <w:r>
        <w:rPr>
          <w:sz w:val="20"/>
        </w:rPr>
        <w:t xml:space="preserve">  </w:t>
      </w:r>
      <w:r>
        <w:rPr>
          <w:b w:val="false"/>
          <w:bCs w:val="false"/>
          <w:sz w:val="20"/>
        </w:rPr>
        <w:t xml:space="preserve">       </w:t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>**Reminder** for contacts of a person with infectious TB disease, when initial test ( TST or IGRA) is negative, retest in 8-10 weeks after exposure has ended.</w:t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>Second Test/Date:</w:t>
      </w:r>
      <w:r>
        <w:rPr>
          <w:b w:val="false"/>
          <w:sz w:val="20"/>
          <w:u w:val="single"/>
        </w:rPr>
        <w:t xml:space="preserve"> _______________</w:t>
      </w:r>
      <w:r>
        <w:rPr>
          <w:b w:val="false"/>
          <w:bCs w:val="false"/>
          <w:sz w:val="20"/>
        </w:rPr>
        <w:t xml:space="preserve"> Administered by: </w:t>
      </w:r>
      <w:r>
        <w:rPr>
          <w:b w:val="false"/>
          <w:sz w:val="20"/>
          <w:u w:val="single"/>
        </w:rPr>
        <w:t>________________</w:t>
      </w:r>
      <w:r>
        <w:rPr>
          <w:b w:val="false"/>
          <w:sz w:val="20"/>
        </w:rPr>
        <w:t xml:space="preserve">  </w:t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 xml:space="preserve">Test Location: </w:t>
      </w:r>
      <w:r>
        <w:rPr>
          <w:b w:val="false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64" w:name="__Fieldmark__82_3836955379"/>
      <w:bookmarkStart w:id="165" w:name="__Fieldmark__82_3836955379"/>
      <w:bookmarkEnd w:id="16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Left Ar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66" w:name="__Fieldmark__83_3836955379"/>
      <w:bookmarkStart w:id="167" w:name="__Fieldmark__83_3836955379"/>
      <w:bookmarkEnd w:id="16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Right Ar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168" w:name="__Fieldmark__84_3836955379"/>
      <w:bookmarkStart w:id="169" w:name="__Fieldmark__84_3836955379"/>
      <w:bookmarkEnd w:id="169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</w:t>
      </w:r>
      <w:r>
        <w:rPr>
          <w:b w:val="false"/>
          <w:bCs w:val="false"/>
          <w:sz w:val="20"/>
        </w:rPr>
        <w:t>Other</w:t>
      </w:r>
      <w:r>
        <w:rPr>
          <w:b w:val="false"/>
          <w:sz w:val="20"/>
          <w:szCs w:val="20"/>
        </w:rPr>
        <w:t>:</w:t>
      </w:r>
      <w:r>
        <w:rPr/>
        <w:t xml:space="preserve"> </w:t>
      </w:r>
      <w:r>
        <w:rPr>
          <w:b w:val="false"/>
          <w:sz w:val="20"/>
          <w:u w:val="single"/>
        </w:rPr>
        <w:t xml:space="preserve">_______________  </w:t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>Manufacturer:</w:t>
      </w:r>
      <w:r>
        <w:rPr>
          <w:b w:val="false"/>
          <w:bCs w:val="false"/>
          <w:sz w:val="20"/>
          <w:u w:val="thick"/>
        </w:rPr>
        <w:tab/>
        <w:t xml:space="preserve">                          </w:t>
      </w:r>
      <w:r>
        <w:rPr>
          <w:b w:val="false"/>
          <w:bCs w:val="false"/>
          <w:sz w:val="20"/>
        </w:rPr>
        <w:t xml:space="preserve">  Lot #:</w:t>
      </w:r>
      <w:r>
        <w:rPr>
          <w:b w:val="false"/>
          <w:bCs w:val="false"/>
          <w:sz w:val="20"/>
          <w:u w:val="thick"/>
        </w:rPr>
        <w:tab/>
        <w:t xml:space="preserve">                              </w:t>
      </w:r>
      <w:r>
        <w:rPr>
          <w:b w:val="false"/>
          <w:bCs w:val="false"/>
          <w:sz w:val="20"/>
        </w:rPr>
        <w:t xml:space="preserve">    Expiration Date:</w:t>
      </w:r>
      <w:r>
        <w:rPr>
          <w:b w:val="false"/>
          <w:bCs w:val="false"/>
          <w:sz w:val="20"/>
          <w:u w:val="thick"/>
        </w:rPr>
        <w:t xml:space="preserve"> </w:t>
      </w:r>
      <w:r>
        <w:rPr>
          <w:b w:val="false"/>
          <w:sz w:val="20"/>
          <w:u w:val="single"/>
        </w:rPr>
        <w:t>________________</w:t>
      </w:r>
      <w:r>
        <w:rPr>
          <w:b w:val="false"/>
          <w:bCs w:val="false"/>
          <w:sz w:val="20"/>
        </w:rPr>
        <w:tab/>
        <w:tab/>
        <w:tab/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sz w:val="20"/>
        </w:rPr>
      </w:pPr>
      <w:r>
        <w:rPr>
          <w:b w:val="false"/>
          <w:bCs w:val="false"/>
          <w:sz w:val="20"/>
        </w:rPr>
        <w:t>Read Date:</w:t>
      </w:r>
      <w:r>
        <w:rPr>
          <w:b w:val="false"/>
          <w:bCs w:val="false"/>
          <w:sz w:val="20"/>
          <w:u w:val="thick"/>
        </w:rPr>
        <w:t xml:space="preserve"> </w:t>
        <w:tab/>
        <w:tab/>
        <w:t xml:space="preserve">              </w:t>
      </w:r>
      <w:r>
        <w:rPr>
          <w:b w:val="false"/>
          <w:sz w:val="20"/>
        </w:rPr>
        <w:t xml:space="preserve">      Read by:</w:t>
      </w:r>
      <w:r>
        <w:rPr>
          <w:b w:val="false"/>
          <w:sz w:val="20"/>
          <w:u w:val="single"/>
        </w:rPr>
        <w:t>________________</w:t>
      </w:r>
      <w:r>
        <w:rPr>
          <w:b w:val="false"/>
          <w:sz w:val="20"/>
        </w:rPr>
        <w:tab/>
      </w:r>
      <w:r>
        <w:rPr>
          <w:b w:val="false"/>
          <w:bCs w:val="false"/>
          <w:sz w:val="20"/>
        </w:rPr>
        <w:t>Reading:</w:t>
      </w:r>
      <w:r>
        <w:rPr>
          <w:sz w:val="20"/>
          <w:u w:val="thick"/>
        </w:rPr>
        <w:tab/>
        <w:t xml:space="preserve">    </w:t>
      </w:r>
      <w:r>
        <w:rPr>
          <w:b w:val="false"/>
          <w:bCs w:val="false"/>
          <w:sz w:val="20"/>
        </w:rPr>
        <w:t>mm</w:t>
      </w:r>
      <w:r>
        <w:rPr>
          <w:sz w:val="20"/>
        </w:rPr>
        <w:t xml:space="preserve">  </w:t>
      </w:r>
      <w:r>
        <w:rPr>
          <w:b w:val="false"/>
          <w:bCs w:val="false"/>
          <w:sz w:val="20"/>
        </w:rPr>
        <w:t xml:space="preserve">       </w:t>
      </w:r>
    </w:p>
    <w:p>
      <w:pPr>
        <w:pStyle w:val="TextBody"/>
        <w:pBdr>
          <w:bottom w:val="nil"/>
        </w:pBdr>
        <w:spacing w:lineRule="auto" w:line="360" w:before="0" w:after="4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97155</wp:posOffset>
                </wp:positionV>
                <wp:extent cx="68580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65pt" to="541.4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br/>
      </w:r>
      <w:r>
        <w:rPr>
          <w:rFonts w:cs="TimesNewRoman;Times New Roman" w:ascii="TimesNewRoman;Times New Roman" w:hAnsi="TimesNewRoman;Times New Roman"/>
          <w:bCs w:val="false"/>
        </w:rPr>
        <w:t>Interferon Gamma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Cs w:val="false"/>
        </w:rPr>
        <w:t>Release Assay (IGRA</w:t>
      </w:r>
      <w:r>
        <w:rPr>
          <w:sz w:val="20"/>
        </w:rPr>
        <w:t>)</w:t>
      </w:r>
    </w:p>
    <w:p>
      <w:pPr>
        <w:pStyle w:val="Normal"/>
        <w:autoSpaceDE w:val="false"/>
        <w:ind w:right="360" w:hanging="0"/>
        <w:rPr>
          <w:rFonts w:ascii="TimesNewRoman;Times New Roman" w:hAnsi="TimesNewRoman;Times New Roman" w:cs="TimesNewRoman;Times New Roman"/>
          <w:b/>
          <w:b/>
          <w:bCs/>
          <w:sz w:val="20"/>
          <w:u w:val="thick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41910</wp:posOffset>
                </wp:positionV>
                <wp:extent cx="68580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3pt" to="541.4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360" w:hanging="0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ind w:right="36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First Test/Date:  ______________                 Administered by: ___________________</w:t>
      </w:r>
    </w:p>
    <w:p>
      <w:pPr>
        <w:pStyle w:val="Normal"/>
        <w:autoSpaceDE w:val="false"/>
        <w:ind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right="360" w:hanging="0"/>
        <w:rPr/>
      </w:pPr>
      <w:r>
        <w:rPr>
          <w:sz w:val="20"/>
          <w:szCs w:val="20"/>
        </w:rPr>
        <w:t>Test:</w:t>
        <w:tab/>
        <w:t>QFT-GIT___     T-Spot____      other_____ </w:t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  <w:t>Result:   negative___      positive___     indeterminate___     borderline___ (T-Spot only)</w:t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*Reminder** for contacts of a person with infectious TB disease, when initial test ( TST or IGRA) is negative, retest in 8-10 weeks after exposure has ended.</w:t>
      </w:r>
    </w:p>
    <w:p>
      <w:pPr>
        <w:pStyle w:val="Normal"/>
        <w:autoSpaceDE w:val="false"/>
        <w:ind w:right="360" w:hanging="0"/>
        <w:rPr/>
      </w:pPr>
      <w:r>
        <w:rPr>
          <w:sz w:val="20"/>
          <w:szCs w:val="20"/>
        </w:rPr>
        <w:t>Second Test/Date:  ______________           Administered by: ___________________</w:t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60" w:hanging="0"/>
        <w:rPr/>
      </w:pPr>
      <w:r>
        <w:rPr>
          <w:sz w:val="20"/>
          <w:szCs w:val="20"/>
        </w:rPr>
        <w:t>Test:</w:t>
        <w:tab/>
        <w:t>QFT-GIT___     T-Spot____      other_____                                 </w:t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60" w:hanging="0"/>
        <w:rPr>
          <w:sz w:val="20"/>
          <w:szCs w:val="20"/>
        </w:rPr>
      </w:pPr>
      <w:r>
        <w:rPr>
          <w:sz w:val="20"/>
          <w:szCs w:val="20"/>
        </w:rPr>
        <w:t>Result:   negative___      positive___     indeterminate___     borderline___ (T-Spot only)</w:t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sz w:val="20"/>
          <w:szCs w:val="20"/>
          <w:u w:val="thick"/>
        </w:rPr>
      </w:pPr>
      <w:r>
        <w:rPr>
          <w:b w:val="false"/>
          <w:sz w:val="20"/>
          <w:szCs w:val="20"/>
          <w:u w:val="thick"/>
        </w:rPr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bCs w:val="false"/>
          <w:sz w:val="20"/>
          <w:szCs w:val="20"/>
          <w:u w:val="thick"/>
          <w:lang w:val="en-US" w:eastAsia="en-US"/>
        </w:rPr>
      </w:pPr>
      <w:r>
        <w:rPr>
          <w:b w:val="false"/>
          <w:bCs w:val="false"/>
          <w:sz w:val="20"/>
          <w:szCs w:val="2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54940</wp:posOffset>
                </wp:positionV>
                <wp:extent cx="6858000" cy="0"/>
                <wp:effectExtent l="635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2pt" to="541.4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nil"/>
        </w:pBdr>
        <w:spacing w:lineRule="auto" w:line="360" w:before="0" w:after="40"/>
        <w:jc w:val="center"/>
        <w:rPr>
          <w:bCs w:val="false"/>
          <w:szCs w:val="22"/>
        </w:rPr>
      </w:pPr>
      <w:r>
        <w:rPr>
          <w:bCs w:val="false"/>
          <w:szCs w:val="22"/>
        </w:rPr>
        <w:t>Chest X-Rays</w:t>
      </w:r>
    </w:p>
    <w:p>
      <w:pPr>
        <w:pStyle w:val="TextBody"/>
        <w:pBdr>
          <w:bottom w:val="nil"/>
        </w:pBdr>
        <w:spacing w:lineRule="auto" w:line="360" w:before="0" w:after="40"/>
        <w:jc w:val="center"/>
        <w:rPr>
          <w:bCs w:val="false"/>
          <w:sz w:val="20"/>
          <w:szCs w:val="22"/>
          <w:lang w:val="en-US" w:eastAsia="en-US"/>
        </w:rPr>
      </w:pPr>
      <w:r>
        <w:rPr>
          <w:bCs w:val="false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-635</wp:posOffset>
                </wp:positionV>
                <wp:extent cx="685800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05pt" to="541.4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>First Chest X-ray/Date:</w:t>
      </w:r>
      <w:r>
        <w:rPr>
          <w:sz w:val="20"/>
          <w:u w:val="thick"/>
        </w:rPr>
        <w:tab/>
        <w:tab/>
        <w:tab/>
        <w:tab/>
        <w:t xml:space="preserve">    </w:t>
      </w:r>
      <w:r>
        <w:rPr>
          <w:b w:val="false"/>
          <w:bCs w:val="false"/>
          <w:sz w:val="20"/>
        </w:rPr>
        <w:t xml:space="preserve">  Results:</w:t>
      </w:r>
      <w:r>
        <w:rPr>
          <w:b w:val="false"/>
          <w:bCs w:val="false"/>
          <w:sz w:val="20"/>
          <w:u w:val="thic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TextBody"/>
        <w:pBdr>
          <w:bottom w:val="nil"/>
        </w:pBdr>
        <w:spacing w:lineRule="auto" w:line="360" w:before="0" w:after="4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pBdr>
          <w:bottom w:val="nil"/>
        </w:pBdr>
        <w:spacing w:lineRule="auto" w:line="360" w:before="0" w:after="40"/>
        <w:rPr/>
      </w:pPr>
      <w:r>
        <w:rPr>
          <w:b w:val="false"/>
          <w:bCs w:val="false"/>
          <w:sz w:val="20"/>
        </w:rPr>
        <w:t>Second Chest X-ray/Date:</w:t>
      </w:r>
      <w:r>
        <w:rPr>
          <w:sz w:val="20"/>
          <w:u w:val="thick"/>
        </w:rPr>
        <w:tab/>
        <w:tab/>
        <w:tab/>
        <w:tab/>
        <w:t xml:space="preserve">    </w:t>
      </w:r>
      <w:r>
        <w:rPr>
          <w:b w:val="false"/>
          <w:bCs w:val="false"/>
          <w:sz w:val="20"/>
        </w:rPr>
        <w:t xml:space="preserve">  Results:</w:t>
      </w:r>
      <w:r>
        <w:rPr>
          <w:b w:val="false"/>
          <w:bCs w:val="false"/>
          <w:sz w:val="20"/>
          <w:u w:val="thic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TextBody"/>
        <w:pBdr>
          <w:bottom w:val="nil"/>
        </w:pBdr>
        <w:spacing w:lineRule="auto" w:line="360" w:before="0" w:after="40"/>
        <w:ind w:firstLine="720"/>
        <w:rPr>
          <w:b w:val="false"/>
          <w:b w:val="false"/>
          <w:bCs w:val="false"/>
          <w:sz w:val="20"/>
          <w:u w:val="thick"/>
        </w:rPr>
      </w:pPr>
      <w:r>
        <w:rPr>
          <w:b w:val="false"/>
          <w:bCs w:val="false"/>
          <w:sz w:val="20"/>
          <w:u w:val="thick"/>
        </w:rPr>
      </w:r>
    </w:p>
    <w:p>
      <w:pPr>
        <w:pStyle w:val="TextBody"/>
        <w:pBdr>
          <w:bottom w:val="nil"/>
        </w:pBdr>
        <w:spacing w:lineRule="auto" w:line="360" w:before="0" w:after="40"/>
        <w:ind w:firstLine="720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 xml:space="preserve">      </w:t>
      </w:r>
      <w:r>
        <w:rPr>
          <w:b w:val="false"/>
          <w:sz w:val="20"/>
        </w:rPr>
        <w:t>Health-Care Provider:</w:t>
      </w:r>
      <w:r>
        <w:rPr>
          <w:b w:val="false"/>
          <w:sz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nil"/>
        </w:pBdr>
        <w:spacing w:lineRule="auto" w:line="360"/>
        <w:ind w:firstLine="720"/>
        <w:rPr>
          <w:b w:val="false"/>
          <w:b w:val="false"/>
          <w:bCs w:val="false"/>
          <w:sz w:val="20"/>
          <w:u w:val="thick"/>
        </w:rPr>
      </w:pPr>
      <w:r>
        <w:rPr>
          <w:b w:val="false"/>
          <w:bCs w:val="false"/>
          <w:sz w:val="20"/>
          <w:u w:val="thick"/>
        </w:rPr>
      </w:r>
    </w:p>
    <w:p>
      <w:pPr>
        <w:pStyle w:val="TextBody"/>
        <w:pBdr>
          <w:bottom w:val="nil"/>
        </w:pBdr>
        <w:spacing w:lineRule="auto" w:line="360"/>
        <w:ind w:firstLine="720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 xml:space="preserve">      </w:t>
      </w:r>
      <w:r>
        <w:rPr>
          <w:b w:val="false"/>
          <w:sz w:val="20"/>
        </w:rPr>
        <w:t>Interprete</w:t>
      </w:r>
      <w:r>
        <w:rPr>
          <w:sz w:val="20"/>
        </w:rPr>
        <w:t>r:</w:t>
      </w:r>
      <w:r>
        <w:rPr>
          <w:sz w:val="20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nil"/>
        </w:pBdr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TextBody"/>
        <w:pBdr>
          <w:bottom w:val="nil"/>
        </w:pBdr>
        <w:rPr>
          <w:sz w:val="16"/>
        </w:rPr>
      </w:pPr>
      <w:r>
        <w:rPr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  <w:t>Texas Department of State Health Services</w:t>
      </w:r>
    </w:p>
    <w:p>
      <w:pPr>
        <w:pStyle w:val="TextBody"/>
        <w:pBdr>
          <w:bottom w:val="nil"/>
        </w:pBdr>
        <w:jc w:val="center"/>
        <w:rPr>
          <w:sz w:val="24"/>
        </w:rPr>
      </w:pPr>
      <w:r>
        <w:rPr>
          <w:sz w:val="24"/>
        </w:rPr>
        <w:t>Targeted Tuberculin Testing Screening Form Instructions</w:t>
      </w:r>
    </w:p>
    <w:p>
      <w:pPr>
        <w:pStyle w:val="TextBody"/>
        <w:pBdr>
          <w:bottom w:val="nil"/>
        </w:pBd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rPr>
          <w:sz w:val="24"/>
        </w:rPr>
      </w:pPr>
      <w:r>
        <w:rPr>
          <w:sz w:val="24"/>
        </w:rPr>
        <w:t>Indications for use:</w:t>
        <w:tab/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plete this form for any client receiving or requesting a tuberculin skin test, such as contacts, persons targeted for screening, or walk-ins requesting a test.  This form can be used as a screening tool to determine if testing is indicated and as a tool to document risk prior to testing.  It can also be used to document a symptom review for a person with a history of TB infection or disease.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bottom w:val="nil"/>
        </w:pBdr>
        <w:rPr>
          <w:sz w:val="24"/>
        </w:rPr>
      </w:pPr>
      <w:r>
        <w:rPr>
          <w:sz w:val="24"/>
        </w:rPr>
        <w:t>Directions:</w:t>
        <w:tab/>
      </w:r>
    </w:p>
    <w:p>
      <w:pPr>
        <w:pStyle w:val="TextBody"/>
        <w:numPr>
          <w:ilvl w:val="0"/>
          <w:numId w:val="2"/>
        </w:numPr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plete a General Consent Form (L-36).</w:t>
      </w:r>
    </w:p>
    <w:p>
      <w:pPr>
        <w:pStyle w:val="TextBody"/>
        <w:numPr>
          <w:ilvl w:val="0"/>
          <w:numId w:val="2"/>
        </w:numPr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he demographics section is self-explanatory.  </w:t>
      </w:r>
    </w:p>
    <w:p>
      <w:pPr>
        <w:pStyle w:val="TextBody"/>
        <w:numPr>
          <w:ilvl w:val="0"/>
          <w:numId w:val="2"/>
        </w:numPr>
        <w:pBdr>
          <w:bottom w:val="nil"/>
        </w:pBdr>
        <w:rPr/>
      </w:pPr>
      <w:r>
        <w:rPr>
          <w:b w:val="false"/>
          <w:bCs w:val="false"/>
          <w:sz w:val="24"/>
        </w:rPr>
        <w:t xml:space="preserve">Complete all screening sections of the form by checking </w:t>
      </w:r>
      <w:r>
        <w:rPr>
          <w:sz w:val="24"/>
        </w:rPr>
        <w:t>ALL</w:t>
      </w:r>
      <w:r>
        <w:rPr>
          <w:b w:val="false"/>
          <w:bCs w:val="false"/>
          <w:sz w:val="24"/>
        </w:rPr>
        <w:t xml:space="preserve"> of the boxes applicable to the client.  For example, a person may be a contact to a new case, from Mexico, and also have diabetes.  </w:t>
      </w:r>
      <w:r>
        <w:rPr>
          <w:sz w:val="24"/>
        </w:rPr>
        <w:t>It is important to note every risk factor.</w:t>
      </w:r>
    </w:p>
    <w:p>
      <w:pPr>
        <w:pStyle w:val="TextBody"/>
        <w:numPr>
          <w:ilvl w:val="0"/>
          <w:numId w:val="2"/>
        </w:numPr>
        <w:pBdr>
          <w:bottom w:val="nil"/>
        </w:pBdr>
        <w:rPr>
          <w:sz w:val="24"/>
        </w:rPr>
      </w:pPr>
      <w:r>
        <w:rPr>
          <w:b w:val="false"/>
          <w:bCs w:val="false"/>
          <w:sz w:val="24"/>
        </w:rPr>
        <w:t>Be cautious about using the population risk,</w:t>
      </w:r>
      <w:r>
        <w:rPr>
          <w:sz w:val="24"/>
        </w:rPr>
        <w:t xml:space="preserve"> “Other.”  </w:t>
      </w:r>
      <w:r>
        <w:rPr>
          <w:b w:val="false"/>
          <w:bCs w:val="false"/>
          <w:sz w:val="24"/>
        </w:rPr>
        <w:t>An example of a justifiable “Other” would be a job site screening of a business which employees 75% or more foreign-born persons.  Depending on work environment, the business could be considered a high-risk congregate setting in which non-foreign born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employees could be considered at risk.  Do not use </w:t>
      </w:r>
      <w:r>
        <w:rPr>
          <w:sz w:val="24"/>
        </w:rPr>
        <w:t xml:space="preserve">“Other” </w:t>
      </w:r>
      <w:r>
        <w:rPr>
          <w:b w:val="false"/>
          <w:bCs w:val="false"/>
          <w:sz w:val="24"/>
        </w:rPr>
        <w:t>as a catchall.  You must explain the risk based on your knowledge of the targeted testing document referenced below.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sz w:val="24"/>
        </w:rPr>
        <w:t>Record Maintenance: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 contacts, the information must be transferred to a TB-340.  If the client has a positive reaction to the Mantoux skin test, an individual record will need to be opened to document follow-up.  A system for retention and maintenance of the remaining screening forms is a local agency decision.  The system used should allow for easy access.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sz w:val="24"/>
        </w:rPr>
        <w:t>Reference:</w:t>
      </w:r>
    </w:p>
    <w:p>
      <w:pPr>
        <w:pStyle w:val="TextBody"/>
        <w:pBdr>
          <w:bottom w:val="nil"/>
        </w:pBdr>
        <w:rPr/>
      </w:pPr>
      <w:r>
        <w:rPr>
          <w:b w:val="false"/>
          <w:bCs w:val="false"/>
          <w:sz w:val="24"/>
        </w:rPr>
        <w:t>The reference for this form is:  “Targeted Tuberculin Testing and Treatment of Latent Tuberculosis Infection,” CDC, MMWR, Vol. 49, RR-6, June 9, 2000 and the CDC fact sheet “Targeted Tuberculin Testing and Interpreting Tuberculin skin Test Results, April 2005 available at www.cdc.gov/tb.  It is important that persons using this form be familiar with these documents.  Reading these documents will clarify questions regarding who is at risk and why.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bottom w:val="nil"/>
        </w:pBdr>
        <w:rPr>
          <w:sz w:val="24"/>
        </w:rPr>
      </w:pPr>
      <w:r>
        <w:rPr>
          <w:sz w:val="24"/>
        </w:rPr>
        <w:t>Note:</w:t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bottom w:val="nil"/>
        </w:pBdr>
        <w:ind w:left="360" w:hanging="0"/>
        <w:rPr>
          <w:sz w:val="24"/>
        </w:rPr>
      </w:pPr>
      <w:r>
        <w:rPr>
          <w:sz w:val="24"/>
        </w:rPr>
        <w:t>A DECISION TO TEST IS A DECISION TO TREAT</w:t>
      </w:r>
    </w:p>
    <w:p>
      <w:pPr>
        <w:pStyle w:val="TextBody"/>
        <w:pBdr>
          <w:bottom w:val="nil"/>
        </w:pBdr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ind w:left="360" w:hanging="0"/>
        <w:rPr>
          <w:sz w:val="24"/>
        </w:rPr>
      </w:pPr>
      <w:r>
        <w:rPr>
          <w:sz w:val="24"/>
        </w:rPr>
        <w:t>Testing should identify those most at risk of progression to active disease</w:t>
      </w:r>
    </w:p>
    <w:p>
      <w:pPr>
        <w:pStyle w:val="TextBody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ind w:left="360" w:hanging="0"/>
        <w:rPr>
          <w:sz w:val="24"/>
        </w:rPr>
      </w:pPr>
      <w:r>
        <w:rPr>
          <w:sz w:val="24"/>
        </w:rPr>
        <w:t>Testing for administrative reasons is discouraged</w:t>
      </w:r>
    </w:p>
    <w:p>
      <w:pPr>
        <w:pStyle w:val="TextBody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ind w:left="360" w:hanging="0"/>
        <w:rPr>
          <w:sz w:val="24"/>
        </w:rPr>
      </w:pPr>
      <w:r>
        <w:rPr>
          <w:sz w:val="24"/>
        </w:rPr>
        <w:t>Testing without a plan to treat those identified as positive is discouraged</w:t>
      </w:r>
    </w:p>
    <w:p>
      <w:pPr>
        <w:pStyle w:val="TextBody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nil"/>
        </w:pBdr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nil"/>
      </w:pBdr>
      <w:rPr>
        <w:b w:val="false"/>
        <w:b w:val="false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7990</wp:posOffset>
          </wp:positionH>
          <wp:positionV relativeFrom="paragraph">
            <wp:posOffset>26035</wp:posOffset>
          </wp:positionV>
          <wp:extent cx="1350010" cy="25971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6"/>
      </w:rPr>
      <w:t xml:space="preserve">TB-207  Targeted Tuberculin Testing Screening Form  Rev 10/14 </w:t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6:00Z</dcterms:created>
  <dc:creator>Jose Reyes</dc:creator>
  <dc:description>&amp;lt;p&amp;gt;Texas Department of State Health Services  Targeted Tuberculin Testing Screening Form    Name:                 Birth Date:        SS #:          Address:                       Race:        Sex:       City/State/Zip:                       Telephone:         Conta ct Person:                       Telephone:           TB &amp;lt;/p&amp;gt;</dc:description>
  <cp:keywords/>
  <dc:language>en-US</dc:language>
  <cp:lastModifiedBy>Warr,Dan (DSHS)</cp:lastModifiedBy>
  <cp:lastPrinted>2014-10-30T19:02:00Z</cp:lastPrinted>
  <dcterms:modified xsi:type="dcterms:W3CDTF">2017-08-23T14:36:00Z</dcterms:modified>
  <cp:revision>2</cp:revision>
  <dc:subject>&amp;lt;p&amp;gt;Texas Department of State Health Services  Targeted Tuberculin Testing Screening Form    Name:                 Birth Date:        SS #:          Address:                       Race:        Sex:       City/State/Zip:                       Telephone:         Conta ct Person:                       Telephone:           TB &amp;lt;/p&amp;gt;</dc:subject>
  <dc:title>TB-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Texas Department of State Health Services  Targeted Tuberculin Testing Screening Form    Name:                 Birth Date:        SS #:          Address:                       Race:        Sex:       City/State/Zip:                       Telephon</vt:lpwstr>
  </property>
  <property fmtid="{D5CDD505-2E9C-101B-9397-08002B2CF9AE}" pid="4" name="EktCmsSize">
    <vt:r8>82432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11-08-23T19:45:57Z</vt:filetime>
  </property>
  <property fmtid="{D5CDD505-2E9C-101B-9397-08002B2CF9AE}" pid="9" name="EktDateModified">
    <vt:filetime>2011-08-23T19:45:59Z</vt:filetime>
  </property>
  <property fmtid="{D5CDD505-2E9C-101B-9397-08002B2CF9AE}" pid="10" name="EktEDescription">
    <vt:lpwstr>Summary &amp;lt;p&amp;gt;Texas Department of State Health Services  Targeted Tuberculin Testing Screening Form    Name:                 Birth Date:        SS #:          Address:                       Race:        Sex:       City/State/Zip:                      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8589957182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