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/>
          <w:b/>
          <w:b/>
          <w:bCs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42585</wp:posOffset>
                </wp:positionH>
                <wp:positionV relativeFrom="paragraph">
                  <wp:posOffset>635</wp:posOffset>
                </wp:positionV>
                <wp:extent cx="1417320" cy="273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1732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28.55pt;margin-top:0pt;width:111.55pt;height:2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</w:rPr>
        <w:t>Texas Department of State Health Services</w:t>
      </w:r>
    </w:p>
    <w:p>
      <w:pPr>
        <w:pStyle w:val="Title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ontact Investigation Worksheet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Name: ________________________________________    DOB: _____/____/____ SSN: ____/____/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atient’s Home Phone:  (        ) _______ - ___________       Other  Phone :  (        ) _______ - 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acteriology results:  AFB smear ___________  Culture  ____________  Disease site: 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rug Start Date:  ____/____/___   DOT Start Date: _____/_____/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f asymptomatic, date of 1</w:t>
            </w:r>
            <w:r>
              <w:rPr>
                <w:vertAlign w:val="superscript"/>
              </w:rPr>
              <w:t>st</w:t>
            </w:r>
            <w:r>
              <w:rPr/>
              <w:t xml:space="preserve"> (+) bacteriology ____/____/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r date of 1</w:t>
            </w:r>
            <w:r>
              <w:rPr>
                <w:vertAlign w:val="superscript"/>
              </w:rPr>
              <w:t>st</w:t>
            </w:r>
            <w:r>
              <w:rPr/>
              <w:t xml:space="preserve"> chest x-ray sug</w:t>
            </w:r>
            <w:bookmarkStart w:id="0" w:name="_GoBack"/>
            <w:bookmarkEnd w:id="0"/>
            <w:r>
              <w:rPr/>
              <w:t>gestive of TB disease: ____/____/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bCs/>
              </w:rPr>
              <w:t xml:space="preserve">Circle all symptoms that apply:  </w:t>
            </w:r>
            <w:r>
              <w:rPr/>
              <w:t xml:space="preserve">                  Date of 1</w:t>
            </w:r>
            <w:r>
              <w:rPr>
                <w:vertAlign w:val="superscript"/>
              </w:rPr>
              <w:t>st</w:t>
            </w:r>
            <w:r>
              <w:rPr/>
              <w:t xml:space="preserve"> symptoms: _____/_____/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Fever    Chills      Night Sweats      Wt. loss&gt;10%      Cough      Productive Cough      Other: 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stimated start date for infectious period 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ase or Suspect Interview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ace of Initial Interview _____________________________________Date of Interview:  ____/____/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nterviewed by: 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nterpretation by: ________________________  Source of Interpreter _____________________________ Place of Additional Interview __________________________________Date of Interview:  ____/____/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Interviewed by: ______________________________ Interpretation by: 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ate of Home Visit:  ___/____/___  Interviewed by: ___________________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Interpretation by: ________________________  Source of Interpreter _______________________________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Congregate Setting Administrator Interview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ate of Site Visit:  ___/____/___  Place of Site Visit 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erson Interviewed ______________ Interviewed by: _______________ Interpretation by: ______________</w:t>
            </w:r>
          </w:p>
        </w:tc>
      </w:tr>
    </w:tbl>
    <w:p>
      <w:pPr>
        <w:pStyle w:val="Heading1"/>
        <w:rPr>
          <w:rFonts w:ascii="Arial" w:hAnsi="Arial"/>
        </w:rPr>
      </w:pPr>
      <w:r>
        <w:rPr>
          <w:rFonts w:ascii="Arial" w:hAnsi="Arial"/>
        </w:rPr>
        <w:t>I. HOME AND FAMILY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  <w:t>Complete this section for each address where the client has lived during the 6 months prior to starting TB medication.  Begin with current address and work your way backward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9"/>
        <w:gridCol w:w="1177"/>
        <w:gridCol w:w="1706"/>
        <w:gridCol w:w="243"/>
        <w:gridCol w:w="305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ysical Address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t #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t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iling Addres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ngth of time at current address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Moved In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her addresses in last 5 year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Moved In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Moved Out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th whom do you live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Alone      With Others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people live at this addres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(excluding client)?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children live in the home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s 0-5: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s 6-14: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Enter name, approximate age, relationship to patient, and exposure risk of persons who reside at the above address.       Circle Exposure Setting:    1 Size of a car;     2 Size of a bedroom;     3 Size of a house;       4 Size larger than a house                              Circle Exposure Time &gt;6 hr/wk   Yes   No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you ever been married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Yes       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If yes, how many times?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you have a boyfriend/girlfriend/partner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Yes       No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er name(s) of spouse, boy/girlfriend(s), partner(s), if at risk of exposure and not household members.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ow many children do you have who do not live at home?                       </w:t>
            </w:r>
            <w:r>
              <w:rPr>
                <w:b/>
                <w:bCs/>
              </w:rPr>
              <w:t>Enter names if at risk of exposure.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people lived in the house during the past six months who do not live with you now? 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Enter names below, of people who no longer live in the home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people visited your home and stayed overnight during the past 6 months? 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(This could have been for holidays, birthdays, special events, etc.)  </w:t>
            </w:r>
            <w:r>
              <w:rPr>
                <w:b/>
                <w:bCs/>
              </w:rPr>
              <w:t>Enter names below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es anyone visit you or another member of your household more than 2-3 times per week?    Yes      No  (Stays part of day, but does not stay overnight?)  </w:t>
            </w:r>
            <w:r>
              <w:rPr>
                <w:b/>
                <w:bCs/>
              </w:rPr>
              <w:t>Enter names below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relatives do you see on a regular basis?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often do you see them each week?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 what group activities do you participate?      Choir       Church Group       Cards       Dominos       Bing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Other social activities:                                                                                  Number of group activities:</w:t>
            </w:r>
          </w:p>
        </w:tc>
      </w:tr>
      <w:tr>
        <w:trPr>
          <w:trHeight w:val="36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children receive childcare in your home?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often is each child cared for?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en did you or another household member last provide care services in your home?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nter names of children who receive child care services (baby sitting) in the home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of your children attend day care centers?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o else spends at least 6-8 hours per week with you?      No one       Other people    Enter names below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th whom do you eat your meals?      Alone        With Others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you been around other relatives during the last 6 months, who have not already be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named?  (This could have been for holiday, reunions, etc.)  </w:t>
            </w:r>
            <w:r>
              <w:rPr>
                <w:b/>
                <w:bCs/>
              </w:rPr>
              <w:t>Enter names below: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hen was the last family gathering or reunion?  Date:       /          /                                                     None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en was the last time you went on vacation or out of town? Date: ____/___/___   What type of transpor-tation was used?  _______________________________   Where did you stay?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Whom did you visit?                                                        When did you return?  Date:    ______ /______ /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( Or approximate )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do you spend your time when you are not working? 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ith whom?</w:t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ve you ever known anyone with tuberculosis?  ___Yes   ___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ho?  _____________________________________________  When? 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ist SSN/Sex/Race/Ethnicity/DOB/Relation to Case/Exp Risk/Exposure Dates/TST Dates and CXR date and results on the TB-340 fo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I. EMPLOYMENT</w:t>
      </w:r>
    </w:p>
    <w:p>
      <w:pPr>
        <w:pStyle w:val="TextBody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ocument patient’s employment history during the 6 months prior to starting TB medications.  Begin with the most current place of employment and work your way backward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 you employed 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e(s) of Employment:                                   Dates of Employment:        From        /       /          To       /      /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(s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be type of work performed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be type of work area:  (office, garage, cubicle, etc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f unemployed, how do you support yourself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you work primarily indoors or outdoors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f you work indoors, how many people do you work with? (6-8 hours/week)          </w:t>
            </w:r>
            <w:r>
              <w:rPr>
                <w:b/>
                <w:bCs/>
              </w:rPr>
              <w:t>Enter names below:</w:t>
            </w:r>
            <w:r>
              <w:rPr/>
              <w:t xml:space="preserve"> </w:t>
            </w:r>
            <w:r>
              <w:rPr>
                <w:b/>
                <w:bCs/>
              </w:rPr>
              <w:t>Circle Exposure Setting:           1 Size of a car;         2 Size of a bedroom;          3 Size of a house;               4 Size larger than a house                                         Circle Exposure Time &gt;6 hr/wk   Yes   No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do you travel to work?   Alone    With others  (Enter names above)  How long is the commute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Method of travel?        car           truck          bus         other public transpor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people ride with you during the day?                                          How long?______________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th whom do you eat when at work?     Alone      With Others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children are you in contact with at work?                Enter names below: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coworkers do you spend 6-8 hours with per week?            (Who have not already been named.)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Enter names below: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ve you been out sick from work?      Yes         No    If yes, how often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When?       Date (s)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III. SCHOOL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  <w:t>Complete this section for each school client has attended during the 6 months prior to starting TB medication.  Begin with the most current school and work your way backwards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me of School:  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Location/Address:  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Grade:  _______________ Teacher/Homeroom Teacher:  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Length of time at school:    From  _____/_____/_____          To  _____/_____/_____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at transportation do you use to get to and from school?                                How long is the ride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If school bus, how many other riders?        If carpool, how many other riders?                List names below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 you move from class to class during the day or remain in one classroom?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(If client moves from class to class, obtain class schedule and record in Notes and Comments Section.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Whom do you spend time with at school?  </w:t>
            </w:r>
            <w:r>
              <w:rPr>
                <w:b/>
                <w:bCs/>
              </w:rPr>
              <w:t>Enter names below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ircle Exposure Setting:               1 Size of a car;           2 Size of a bedroom;              3 Size of a house;       4 Size larger than a house                                    Circle Exposure Time     &gt;6 hr/wk   Yes   No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o you participate in any school groups/activities?    Yes    No     What? 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How often? ___________________With whom? 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How do you spend your time after school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 skin testing of classmates indicated?    Yes     N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rFonts w:ascii="Arial" w:hAnsi="Arial"/>
        </w:rPr>
      </w:pPr>
      <w:r>
        <w:br w:type="page"/>
      </w:r>
      <w:r>
        <w:rPr>
          <w:rFonts w:ascii="Arial" w:hAnsi="Arial"/>
        </w:rPr>
        <w:t>IV. OTHER SITES OF POTENTIAL TRANSMISSION</w:t>
      </w:r>
    </w:p>
    <w:p>
      <w:pPr>
        <w:pStyle w:val="BodyText2"/>
        <w:rPr>
          <w:rFonts w:ascii="Arial" w:hAnsi="Arial"/>
        </w:rPr>
      </w:pPr>
      <w:r>
        <w:rPr>
          <w:rFonts w:ascii="Arial" w:hAnsi="Arial"/>
        </w:rPr>
        <w:t xml:space="preserve">Complete this section for each address where the client has spent significant amount of time on a regular basis during the infectious period.  </w:t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6"/>
        <w:gridCol w:w="5555"/>
      </w:tblGrid>
      <w:tr>
        <w:trPr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List clinic or medical office visits during the infectious period: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Name of clinic/office _____________________________________  Date(s)  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Name of clinic/office _____________________________________  Date(s)  _________________________</w:t>
            </w:r>
          </w:p>
          <w:p>
            <w:pPr>
              <w:pStyle w:val="Normal"/>
              <w:widowControl w:val="false"/>
              <w:spacing w:lineRule="auto" w:line="360" w:before="120" w:after="0"/>
              <w:rPr/>
            </w:pPr>
            <w:r>
              <w:rPr/>
              <w:t>Did you visit an emergency room in the last three months? ______  Name of Hospital 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If yes,   Date of Visit _____/_____/_____  How long did you stay in the ER waiting room? 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Did you spend at least one night in a hospital bed? _______  Name of Hospital 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If yes,    Date of Admission _____/_____/______   Date of Discharge   ______/______/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d another patient share your hospital room? _______  If yes,    Name of patient 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d the hospital workers wear a mask when they entered your room? 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</w:t>
            </w:r>
            <w:r>
              <w:rPr/>
              <w:t>Did visitors wear a mask when they entered your room? ___________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ame of Other Sites of Potential Transmission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.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/>
              <w:t>b.___________________________________________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ddress of Other Sites of Potential Transmission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.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b.___________________________________________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at transportation do you use to get to and from each site?</w:t>
            </w:r>
          </w:p>
          <w:p>
            <w:pPr>
              <w:pStyle w:val="Normal"/>
              <w:widowControl w:val="false"/>
              <w:rPr/>
            </w:pPr>
            <w:r>
              <w:rPr/>
              <w:t>a.                                                                                        b.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w many hours do you spend indoors at each site on a weekly basis?</w:t>
            </w:r>
          </w:p>
          <w:p>
            <w:pPr>
              <w:pStyle w:val="Normal"/>
              <w:widowControl w:val="false"/>
              <w:rPr/>
            </w:pPr>
            <w:r>
              <w:rPr/>
              <w:t>a.                                                                                        b.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ribe the normal types of activities at each site.</w:t>
            </w:r>
          </w:p>
          <w:p>
            <w:pPr>
              <w:pStyle w:val="Normal"/>
              <w:widowControl w:val="false"/>
              <w:rPr/>
            </w:pPr>
            <w:r>
              <w:rPr/>
              <w:t>a.                                                                                        b.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Whom do you spend the most time with while at the above sites?  </w:t>
            </w:r>
            <w:r>
              <w:rPr>
                <w:b/>
                <w:bCs/>
              </w:rPr>
              <w:t>Enter names below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ircle Exposure Setting:  1 Size of a car;   2 Size of a bedroom;   3 Size of a house;       4 Size larger than a house          Circle Exposure Time &gt;6 hr/wk   Yes   No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>
          <w:trHeight w:val="432" w:hRule="atLeast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Setting  1  2  3  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</w:rPr>
              <w:t>&gt;6 hr/wk   Y   N</w:t>
            </w:r>
          </w:p>
        </w:tc>
      </w:tr>
      <w:tr>
        <w:trPr/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. Is skin testing of contacts at these sites recommended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a.     Yes       No                                                         b.     Yes     No</w:t>
            </w:r>
          </w:p>
          <w:p>
            <w:pPr>
              <w:pStyle w:val="Normal"/>
              <w:widowControl w:val="false"/>
              <w:rPr/>
            </w:pPr>
            <w:r>
              <w:rPr/>
              <w:t>Comment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aption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vestigation Worksheet Notes and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V. Travel History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5"/>
        <w:gridCol w:w="909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ces of Travel During Infectious Period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laces of Travel in Past 2 Years to Countries where TB in Comm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aption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vestigation Worksheet Notes and Comments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2"/>
        <w:gridCol w:w="909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Date</w:t>
            </w:r>
          </w:p>
        </w:tc>
        <w:tc>
          <w:tcPr>
            <w:tcW w:w="9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nclude physical description or diagram of potential sites of transmissio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Page </w:t>
    </w:r>
    <w:r>
      <w:rPr>
        <w:rStyle w:val="Pagenumber"/>
        <w:rFonts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ascii="Arial" w:hAnsi="Arial"/>
      </w:rPr>
      <w:instrText xml:space="preserve"> PAGE </w:instrText>
    </w:r>
    <w:r>
      <w:rPr>
        <w:rStyle w:val="Pagenumber"/>
        <w:sz w:val="16"/>
        <w:szCs w:val="16"/>
        <w:rFonts w:ascii="Arial" w:hAnsi="Arial"/>
      </w:rPr>
      <w:fldChar w:fldCharType="separate"/>
    </w:r>
    <w:r>
      <w:rPr>
        <w:rStyle w:val="Pagenumber"/>
        <w:sz w:val="16"/>
        <w:szCs w:val="16"/>
        <w:rFonts w:ascii="Arial" w:hAnsi="Arial"/>
      </w:rPr>
      <w:t>8</w:t>
    </w:r>
    <w:r>
      <w:rPr>
        <w:rStyle w:val="Pagenumber"/>
        <w:sz w:val="16"/>
        <w:szCs w:val="16"/>
        <w:rFonts w:ascii="Arial" w:hAnsi="Arial"/>
      </w:rPr>
      <w:fldChar w:fldCharType="end"/>
    </w:r>
    <w:r>
      <w:rPr>
        <w:rStyle w:val="Pagenumber"/>
        <w:rFonts w:ascii="Arial" w:hAnsi="Arial"/>
        <w:sz w:val="16"/>
        <w:szCs w:val="16"/>
      </w:rPr>
      <w:t xml:space="preserve"> of 8</w:t>
    </w:r>
  </w:p>
  <w:p>
    <w:pPr>
      <w:pStyle w:val="Normal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12-12062 Contact Investigation Worksheet (Rev. 1/2008)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1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f0f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aption1">
    <w:name w:val="caption"/>
    <w:basedOn w:val="Normal"/>
    <w:next w:val="Normal"/>
    <w:qFormat/>
    <w:pPr/>
    <w:rPr>
      <w:b/>
      <w:bCs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0f5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f0f5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58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87</Words>
  <Characters>12469</Characters>
  <CharactersWithSpaces>14627</CharactersWithSpaces>
  <Paragraphs>29</Paragraphs>
  <Company>TEXAS DEPARTMENT OF HEAL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15:00Z</dcterms:created>
  <dc:creator>DSHS TB and Hansen's Disease Branch</dc:creator>
  <dc:description/>
  <dc:language>en-US</dc:language>
  <cp:lastModifiedBy>Warr,Dan (DSHS)</cp:lastModifiedBy>
  <cp:lastPrinted>2006-10-12T14:55:00Z</cp:lastPrinted>
  <dcterms:modified xsi:type="dcterms:W3CDTF">2021-01-21T20:15:00Z</dcterms:modified>
  <cp:revision>2</cp:revision>
  <dc:subject/>
  <dc:title>Contact Investig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